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 nr 70/262/2015                                      Zarządu Powiatu Tarnogórskiego                                                    z dnia 31 sierpnia 2015 rok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569450" cy="6630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9520" cy="6630120"/>
                          <a:chOff x="0" y="0"/>
                          <a:chExt cx="9569520" cy="66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69520" cy="6629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1760" y="0"/>
                            <a:ext cx="1676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RO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686520"/>
                            <a:ext cx="126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CESTARO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058120"/>
                            <a:ext cx="126612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372320"/>
                            <a:ext cx="126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Ochrony Środowiska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2680" y="3086640"/>
                            <a:ext cx="1266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Bezpieczeństwa Publ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1680" y="2515320"/>
                            <a:ext cx="1266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1680" y="1828080"/>
                            <a:ext cx="1266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ydział Geodez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2680" y="1237680"/>
                            <a:ext cx="1266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wiatowy Rzecznik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2680" y="3608640"/>
                            <a:ext cx="1266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ełnomocnik ds.  Ochrony Informacji Niejaw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29725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2867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6009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151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91584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148644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20581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274320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331344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880" y="38869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880" y="455184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571680"/>
                            <a:ext cx="85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72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0560" y="685800"/>
                            <a:ext cx="1327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1372320"/>
                            <a:ext cx="132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udże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572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9151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9151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0560" y="2058120"/>
                            <a:ext cx="132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inansowo –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7520" y="16009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228600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1680" y="4229280"/>
                            <a:ext cx="12574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amodzielne Stanowisko ds.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686520"/>
                            <a:ext cx="1266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ŁON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RZĄ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703240"/>
                            <a:ext cx="1266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Komunikacji, Transportu i Dróg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058120"/>
                            <a:ext cx="1266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ydział Budow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Architek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313640"/>
                            <a:ext cx="12661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dukacji, Kul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297324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40048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6009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91620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572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5904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5640" y="685800"/>
                            <a:ext cx="1248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5640" y="1943280"/>
                            <a:ext cx="1266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y Powi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5640" y="1371600"/>
                            <a:ext cx="1266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Administracji i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4120" y="915120"/>
                            <a:ext cx="148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572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760" y="221040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760" y="160272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57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2744640"/>
                            <a:ext cx="127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Osób Niepełnospr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4040" y="685800"/>
                            <a:ext cx="1266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Ka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3315240"/>
                            <a:ext cx="127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owiatowy Zespó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Orzek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5400" y="36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3160" y="28072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29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37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71720" y="2745000"/>
                            <a:ext cx="1810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5640" y="2514600"/>
                            <a:ext cx="12484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Strate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170600"/>
                            <a:ext cx="12661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 Gospodarki Mieni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4680" y="448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4680" y="4428000"/>
                            <a:ext cx="1810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422280" y="455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1680" y="4914360"/>
                            <a:ext cx="12574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Audytu, Kontroli i Nadzoru Właściciel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22280" y="52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48040" y="5218920"/>
                            <a:ext cx="1904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3.5pt;height:522.05pt" coordorigin="0,0" coordsize="15070,10441">
                <v:rect id="shape_0" stroked="t" o:allowincell="f" style="position:absolute;left:0;top:1;width:15069;height:10439;mso-wrap-style:none;v-text-anchor:middle;mso-position-horizontal:right;mso-position-horizontal-relative:margin">
                  <v:fill o:detectmouseclick="t" on="false"/>
                  <v:stroke color="#f2f2f2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60;top:0;width:2639;height:72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RO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1081;width:1994;height:71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CESTARO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3241;width:1993;height:823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9;top:2161;width:1994;height:71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Ochrony Środowiska 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50;top:4861;width:1993;height:71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Bezpieczeństwa Public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4;top:3961;width:1993;height:72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4;top:2879;width:1993;height:90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ydział Geodez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50;top:1949;width:1993;height:838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wiatowy Rzecznik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50;top:5683;width:1993;height:88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ełnomocnik ds.  Ochrony Informacji Niejaw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,4681" to="439,4681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,3601" to="439,3601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,2521" to="439,2521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,1441" to="439,1441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30,1442" to="14849,1442" stroked="t" o:allowincell="f" style="position:absolute;mso-position-horizontal:right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630,2341" to="14849,2341" stroked="t" o:allowincell="f" style="position:absolute;mso-position-horizontal:right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630,3241" to="14849,3241" stroked="t" o:allowincell="f" style="position:absolute;mso-position-horizontal:right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630,4320" to="14849,4320" stroked="t" o:allowincell="f" style="position:absolute;mso-position-horizontal:right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644,5218" to="14863,5218" stroked="t" o:allowincell="f" style="position:absolute;mso-position-horizontal:right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617,6121" to="14836,6121" stroked="t" o:allowincell="f" style="position:absolute;mso-position-horizontal:right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617,7168" to="14836,7168" stroked="t" o:allowincell="f" style="position:absolute;mso-position-horizontal:right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17,900" to="14836,900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0,901" to="1430,1080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9;top:1080;width:2089;height:72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9;top:2161;width:2089;height:71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udże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8,901" to="7478,1080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9,1441" to="8798,1441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799,1441" to="8799,360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9;top:3241;width:2089;height:71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inansowo – 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9,2521" to="8798,2521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0,3600" to="8799,3600" stroked="t" o:allowincell="f" style="position:absolute;mso-position-horizontal:right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64;top:6660;width:1979;height:912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amodzielne Stanowisko ds.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1081;width:1993;height:71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ŁON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RZĄ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4257;width:1993;height:89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Komunikacji, Transportu i Dróg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T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3241;width:1993;height:89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ydział Budownict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Architektu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2069;width:1993;height:99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dukacji, Kultu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4682" to="3630,4682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0,3780" to="3629,3780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0,2521" to="3629,2521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1,1443" to="3630,1443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619,901" to="4619,1080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0,5762" to="3629,5762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94;top:1080;width:1965;height:72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4;top:3060;width:1993;height:71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y Powia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4;top:2160;width:1993;height:71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Administracji i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60,1441" to="11893,1443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683,901" to="10683,1080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8,3481" to="11907,3481" stroked="t" o:allowincell="f" style="position:absolute;mso-position-horizontal:right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688,2524" to="11907,2524" stroked="t" o:allowincell="f" style="position:absolute;mso-position-horizontal:right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79,721" to="7479,90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6;top:4322;width:2007;height:718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Osób Niepełnospr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36;top:1080;width:1993;height:72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Kad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6;top:5221;width:2007;height:10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owiatowy Zespó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Orzeka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Z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0;top:5762;width:0;height:0;mso-position-horizontal:right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95;top:4421;width:0;height:0;mso-position-horizontal:right;mso-position-horizontal-relative:margin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7;top:4683;width:0;height:0;mso-position-horizontal:right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;top:5930;width:0;height:0;mso-position-horizontal:right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9;top:4323;width:284;height:194;mso-wrap-style:none;v-text-anchor:middle;mso-position-horizontal:right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694;top:3960;width:1965;height:888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Strateg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6;top:6568;width:1993;height:100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 Gospodarki Mieni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G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09;top:7071;width:0;height:0;mso-position-horizontal:right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409;top:6973;width:284;height:194;mso-wrap-style:none;v-text-anchor:middle;mso-position-horizontal:right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14838;top:7169;width:0;height:0;mso-position-horizontal:right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64;top:7739;width:1979;height:94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Audytu, Kontroli i Nadzoru Właściciel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K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838;top:8324;width:0;height:0;mso-position-horizontal:right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564;top:8219;width:299;height:209;mso-wrap-style:none;v-text-anchor:middle;mso-position-horizontal:right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k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85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954" w:leader="none"/>
      </w:tabs>
      <w:spacing w:before="120" w:after="0"/>
    </w:pPr>
    <w:rPr>
      <w:rFonts w:ascii="Times New Roman" w:hAnsi="Times New Roman" w:cs="Times New Roman"/>
      <w:b/>
      <w:smallCaps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954" w:leader="none"/>
      </w:tabs>
      <w:spacing w:before="120" w:after="0"/>
      <w:ind w:left="238" w:hanging="0"/>
    </w:pPr>
    <w:rPr>
      <w:rFonts w:ascii="Times New Roman" w:hAnsi="Times New Roman" w:cs="Times New Roman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954" w:leader="none"/>
      </w:tabs>
      <w:spacing w:before="120" w:after="0"/>
      <w:ind w:left="482" w:hanging="0"/>
    </w:pPr>
    <w:rPr>
      <w:rFonts w:ascii="Times New Roman" w:hAnsi="Times New Roman" w:cs="Times New Roman"/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  <w:sz w:val="24"/>
    </w:rPr>
  </w:style>
  <w:style w:type="paragraph" w:styleId="Ilustracjapodpis">
    <w:name w:val="Ilustracja - podpis"/>
    <w:basedOn w:val="Normal"/>
    <w:qFormat/>
    <w:pPr>
      <w:ind w:left="566" w:hanging="0"/>
    </w:pPr>
    <w:rPr>
      <w:rFonts w:eastAsia="Calibri" w:cs="Times New Roman"/>
      <w:b/>
      <w:sz w:val="20"/>
      <w:szCs w:val="24"/>
    </w:rPr>
  </w:style>
  <w:style w:type="paragraph" w:styleId="Tabelapodpis">
    <w:name w:val="Tabela - podpis"/>
    <w:basedOn w:val="Normal"/>
    <w:qFormat/>
    <w:pPr/>
    <w:rPr>
      <w:rFonts w:eastAsia="Calibri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5:00Z</dcterms:created>
  <dc:creator>Agatka</dc:creator>
  <dc:description/>
  <cp:keywords/>
  <dc:language>en-US</dc:language>
  <cp:lastModifiedBy>WIP</cp:lastModifiedBy>
  <cp:lastPrinted>2015-09-02T10:22:00Z</cp:lastPrinted>
  <dcterms:modified xsi:type="dcterms:W3CDTF">2015-09-03T10:55:00Z</dcterms:modified>
  <cp:revision>2</cp:revision>
  <dc:subject/>
  <dc:title>Załącznik do Uchwały Nr III/38/2010</dc:title>
</cp:coreProperties>
</file>