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14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3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domu jednorodzinnego z garażem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Skowronków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2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3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Marcin Jaglarz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                             w   odpowiedniej specjalności art.42 ust. 1 ustawy Prawo budowlane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502" w:hanging="36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bidi w:val="0"/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bidi w:val="0"/>
        <w:spacing w:lineRule="auto" w:line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60"/>
        <w:ind w:left="502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bidi w:val="0"/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bidi w:val="0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60"/>
        <w:ind w:left="502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bidi w:val="0"/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502" w:hanging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502" w:hanging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tabs>
          <w:tab w:val="clear" w:pos="709"/>
          <w:tab w:val="left" w:pos="854" w:leader="none"/>
        </w:tabs>
        <w:suppressAutoHyphens w:val="false"/>
        <w:bidi w:val="0"/>
        <w:spacing w:lineRule="auto" w:line="247" w:before="0" w:after="120"/>
        <w:ind w:left="502" w:hanging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1:00Z</dcterms:created>
  <dc:creator>WIP</dc:creator>
  <dc:description/>
  <cp:keywords/>
  <dc:language>en-US</dc:language>
  <cp:lastModifiedBy>WIP</cp:lastModifiedBy>
  <dcterms:modified xsi:type="dcterms:W3CDTF">2015-09-03T10:48:00Z</dcterms:modified>
  <cp:revision>5</cp:revision>
  <dc:subject/>
  <dc:title>Starostwo Powiatowe w Tarnowskich Górach</dc:title>
</cp:coreProperties>
</file>