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89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stąpienia do realizacji projektu pn. „Aktywizacja osób bezrobotnych w wieku 30+ zarejestrowanych w Powiatowym Urzędzie Pracy w Tarnowskich Górach (I)” współfinansowanego ze środków Europejskiego Funduszu Społecznego w ramach Regionalnego Programu Operacyjnego Województwa Śląskiego na lata 2014-2020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5 ust. 1 pkt 2 i pkt 3 ustawy z dnia 27 sierpnia 2009 roku o finansach publicznych (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stępuje się do realizacji projektu pn. „Aktywizacja osób bezrobotnych w wieku 30+ zarejestrowanych w Powiatowym Urzędzie Pracy w Tarnowskich Górach (I)” współfinansowanego ze środków Europejskiego Funduszu Społecznego w ramach Osi Priorytetowej VII Regionalny rynek pracy, Działanie 7.2 Poprawa zdolności do zatrudnienia osób poszukujących pracy i pozostających bez zatrudnienia – projekty pozakonkursowe Regionalnego Programu Operacyjnego Województwa Śląskiego na lata 2014-2020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udżet projektu zgodnie ze złożonym wnioskiem wynosi 1.783,6 tys. zł, ze środków Europejskiego Funduszu Społecznego. Projekt nie wymaga wniesienia wkładu włas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509FE35-9DAA-4833-9EE4-BDD9A20A660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 w: Dz. U. z 2013 r. poz. 645, z 2014 r. poz. 379, poz. 1072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938, poz. 1646, z 2014 r. poz. 379, poz. 911, poz. 1146, poz. 1626, poz. 1877, z 2015 r. poz. 53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5:51Z</dcterms:created>
  <dc:creator>WIP</dc:creator>
  <dc:description/>
  <dc:language>en-US</dc:language>
  <cp:lastModifiedBy>WIP</cp:lastModifiedBy>
  <dcterms:modified xsi:type="dcterms:W3CDTF">2015-08-27T13:35:51Z</dcterms:modified>
  <cp:revision>1</cp:revision>
  <dc:subject>w sprawie przystąpienia do realizacji projektu pn. „Aktywizacja osób bezrobotnych w^wieku 30+ zarejestrowanych w^Powiatowym Urzędzie Pracy w^Tarnowskich Górach (I)” współfinansowanego ze środków Europejskiego Funduszu Społecznego w^ramach Regionalnego Programu Operacyjnego Województwa Śląskiego na lata 2014-2020</dc:subject>
  <dc:title>Uchwała Nr X/89/2015 z dnia 25 sierpnia 2015 r.</dc:title>
</cp:coreProperties>
</file>