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/90/2015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5 sierpni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przyjęcia „Programu Rozwoju Pieczy Zastępczej Realizowanego w Powiecie Tarnogórskim w latach 2015 - 2017”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4 ust. 1 pkt 3 ustawy z dnia 5 czerwca 1998 roku o samorządzie powiatowym (tekst jednolity: Dz. U. z 2013r. poz. 595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i art. 180 pkt 1 ustawy z dnia 9 czerwca 2011 roku o wspieraniu rodziny i systemie pieczy zastępczej (tekst jednolity: Dz. U. z 2015r. poz. 332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rzyjmuje się „Program Rozwoju Pieczy Zastępczej Realizowany w Powiecie Tarnogórskim w latach</w:t>
        <w:br/>
        <w:t>2015 - 2017” w treści stanowiącej załącznik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 życie z dniem podjęcia z mocą obowiązywania od 1 stycznia 2015 roku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zostanie ogłoszona w 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lineRule="auto" w:line="360" w:before="280" w:after="28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/>
        <w:t>Załącznik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 Nr X/90/2015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r>
        <w:rPr>
          <w:rFonts w:eastAsia="Times New Roman" w:cs="Times New Roman"/>
          <w:sz w:val="22"/>
        </w:rPr>
        <w:t>z dnia 25 sierpnia 2015 r.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hyperlink r:id="rId3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z w:val="22"/>
            <w:u w:val="none"/>
          </w:rPr>
          <w:t>Zalacznik1.pdf</w:t>
        </w:r>
      </w:hyperlink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załącznik do uchwały Rady Powiatu Tarnogórskiego</w:t>
      </w:r>
    </w:p>
    <w:sectPr>
      <w:footerReference w:type="default" r:id="rId4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6E1EE95E-07AB-4A9C-857C-1B40587162FC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6E1EE95E-07AB-4A9C-857C-1B40587162FC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 z 2013 poz. 645, z 2014 r. poz. 379, poz. 1072, z 2015r. poz. 87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Zalacznik1.pdf" TargetMode="Externa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42:11Z</dcterms:created>
  <dc:creator>WIP</dc:creator>
  <dc:description/>
  <dc:language>en-US</dc:language>
  <cp:lastModifiedBy>WIP</cp:lastModifiedBy>
  <dcterms:modified xsi:type="dcterms:W3CDTF">2015-08-27T13:42:11Z</dcterms:modified>
  <cp:revision>1</cp:revision>
  <dc:subject>w sprawie przyjęcia „Programu Rozwoju Pieczy Zastępczej Realizowanego w^Powiecie Tarnogórskim w^latach 2015^- 2017”</dc:subject>
  <dc:title>Uchwała Nr X/90/2015 z dnia 25 sierpnia 2015 r.</dc:title>
</cp:coreProperties>
</file>