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/91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sierp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realizacji przez Powiat Tarnogórski projektu „Wszyscy razem” w ramach Regionalnego Programu Operacyjnego Województwa Śląskiego na lata 2014 – 2020 Osi Priorytetowej IX Włączenie społeczne Działania 9.1 Aktywna integracja Poddziałania 9.1.6 Programy aktywnej integracji osób i grup zagrożonych wykluczeniem społecznym - projekty pozakonkursow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4 ust. 1 pkt 3, pkt 3a, pkt 5 i art. 12 pkt 4 ustawy z dnia 5 czerwca 1998 roku o samorządzie powiatowym (tekst jednolity: Dz. U. z 2013r. poz. 59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stępuje się do realizacji projektu „Wszyscy razem” w partnerstwie z gminami: Tarnowskie Góry, Kalety, Tworóg oraz Zbrosławice w ramach Regionalnego Programu Operacyjnego Województwa Śląskiego na lata 2014 – 2020 Osi Priorytetowej IX Włączenie społeczne Działania 9.1 Aktywna integracja Poddziałania 9.1.6 Programy aktywnej integracji osób i grup zagrożonych wykluczeniem społecznym - projekty pozakonkursowe zgodnie z uchwałą nr 998/43/V/2015 Zarządu Województwa Śląskiego z dnia 16 czerwca 2015 rok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B6B133D-8857-4B04-B6AC-06854E6789F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13 poz. 645, z 2014 r. poz. 379, poz. 1072, z 2015 poz. 87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7:06Z</dcterms:created>
  <dc:creator>WIP</dc:creator>
  <dc:description/>
  <dc:language>en-US</dc:language>
  <cp:lastModifiedBy>WIP</cp:lastModifiedBy>
  <dcterms:modified xsi:type="dcterms:W3CDTF">2015-08-27T13:37:06Z</dcterms:modified>
  <cp:revision>1</cp:revision>
  <dc:subject>w sprawie realizacji przez Powiat Tarnogórski projektu „Wszyscy razem” w^ramach Regionalnego Programu Operacyjnego Województwa Śląskiego na lata 2014^– 2020^Osi Priorytetowej IX Włączenie społeczne Działania 9.1 Aktywna integracja Poddziałania 9.1.6 Programy aktywnej integracji osób i^grup zagrożonych wykluczeniem społecznym - projekty pozakonkursowe</dc:subject>
  <dc:title>Uchwała Nr X/91/2015 z dnia 25 sierpnia 2015 r.</dc:title>
</cp:coreProperties>
</file>