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/93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5 sierp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czczenia 95 rocznicy II Powstania Ślą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11 ustawy z dnia 5 czerwca 1998 roku o samorządzie powiatowym (tekst jednolity: Dz. U. z 2013r. poz. 595 z późn. zm.) oraz § 9 ust. 3 pkt 4 Statutu Powiatu Tarnogórskiego (tekst jednolity: Dz. Urz. Woj. Sla. z 2015r. poz. 2561), na wniosek grupy radnych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ada Powiatu Tarnogórskiego wyraża najwyższy szacunek wszystkim mieszkańcom Górnego Śląska walczącym o polskość tej krainy i jej przynależność terytorialną do Polski. Szczególną cześć oddajemy bojownikom II Powstania Śląskiego. Niech pamięć o męstwie, wiernej służbie i miłości Ojczyzny oraz historycznych zasługach Powstańców Śląskich będzie wzorem dla współczesnych i przyszłych pokoleń Polaków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podlega ogłoszeniu w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DF9F21B4-F941-4AE9-A94E-95333ED86482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8:03Z</dcterms:created>
  <dc:creator>WIP</dc:creator>
  <dc:description/>
  <dc:language>en-US</dc:language>
  <cp:lastModifiedBy>WIP</cp:lastModifiedBy>
  <dcterms:modified xsi:type="dcterms:W3CDTF">2015-08-27T13:38:03Z</dcterms:modified>
  <cp:revision>1</cp:revision>
  <dc:subject>w sprawie uczczenia 95^rocznicy II Powstania Śląskiego</dc:subject>
  <dc:title>Uchwała Nr X/93/2015 z dnia 25 sierpnia 2015 r.</dc:title>
</cp:coreProperties>
</file>