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94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ierp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V/64/2015 Rady Powiatu Tarnogórskiego z dnia 24 marca 2015 r. w sprawie określenia zadań, na które przeznacza się środki Państwowego Funduszu Rehabilitacji Osób Niepełnospraw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35a ust. 3 ustawy z dnia 27 sierpnia 1997 roku o rehabilitacji zawodowej i społecznej oraz zatrudnianiu osób niepełnosprawnych (tekst jednolity: Dz. U. z 2011r. nr 127 poz. 721 z po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V/64/2015 Rady Powiatu Tarnogórskiego z dnia 24 marca 2015 roku w sprawie określenia zadań, na które przeznacza się środki Państwowego Funduszu Rehabilitacji Osób Niepełnosprawnych zmienia się załącznik nr 2, który otrzymuje brzmienie określone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/94/2015</w:t>
        <w:br/>
        <w:t>Rady Powiatu Tarnogórskiego</w:t>
        <w:br/>
        <w:t>z dnia 25 sierpnia 2015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456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Środki finansowe na realizację zadań z zakresu rehabilitacji społecznej</w:t>
              <w:br/>
              <w:t>w tym n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 830 771,00</w:t>
            </w:r>
          </w:p>
        </w:tc>
      </w:tr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 Dofinansowanie uczestnictwa osób niepełnosprawnych i ich opiekunów w turnusach rehabilitacyjnych: art. 35a ust. 1 pkt 7 lit. a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 000,00</w:t>
            </w:r>
          </w:p>
        </w:tc>
      </w:tr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 Dofinansowanie zaopatrzenia w sprzęt rehabilitacyjny, przedmioty ortopedyczne i środki pomocnicze: art. 35a ust. 1 pkt 7 lit. c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93 051,00</w:t>
            </w:r>
          </w:p>
        </w:tc>
      </w:tr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 Dofinansowanie likwidacji barier architektonicznych, w komunikowaniu się i technicznych: art. 35a ust. 1 pkt 7 lit. 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60 000,00</w:t>
            </w:r>
          </w:p>
        </w:tc>
      </w:tr>
      <w:tr>
        <w:trPr>
          <w:trHeight w:val="360" w:hRule="atLeast"/>
        </w:trPr>
        <w:tc>
          <w:tcPr>
            <w:tcW w:w="87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 Dofinansowanie kosztów tworzenia i działania warsztatów terapii zajęciowej: art. 35a ust. 1 pkt 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 077 72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E166182-F9B5-49A3-86AC-2A4C15EE989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E166182-F9B5-49A3-86AC-2A4C15EE989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3r. poz. 645, z 2014r. poz. 379, poz. 1072, z 2015r. poz. 871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U. z 2011 r. nr 171 poz. 1016, nr 209 poz. 1243 i poz. 1244, nr 291 poz. 1707, z 2012 r. poz. 986, poz. 1456, z 2013 r. poz. 73, poz. 675, poz. 16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8:20Z</dcterms:created>
  <dc:creator>WIP</dc:creator>
  <dc:description/>
  <dc:language>en-US</dc:language>
  <cp:lastModifiedBy>WIP</cp:lastModifiedBy>
  <dcterms:modified xsi:type="dcterms:W3CDTF">2015-08-27T13:38:20Z</dcterms:modified>
  <cp:revision>1</cp:revision>
  <dc:subject>w sprawie zmiany uchwały nr V/64/2015 Rady Powiatu Tarnogórskiego z^dnia 24^marca 2015^r. w^sprawie określenia zadań, na które przeznacza się środki Państwowego Funduszu Rehabilitacji Osób Niepełnosprawnych</dc:subject>
  <dc:title>Uchwała Nr X/94/2015 z dnia 25 sierpnia 2015 r.</dc:title>
</cp:coreProperties>
</file>