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/99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5 sierp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znania Rady Powiatu Tarnogórskiego za właściwą do rozpatrzenia skargi złożonej przez pana Albina Szrama na działalność Zarządu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11 ustawy z dnia 5 czerwca 1998 roku o samorządzie powiatowym (tekst jednolity: Dz. U. z 2013r. poz. 59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 229 pkt 4 oraz art. 237 § 1, § 3 i § 4 ustawy z dnia 14 czerwca 1960 roku Kodeks postępowania administracyjnego (tekst jednolity: Dz. U. z 2013r. poz. 267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ada Powiatu Tarnogórskiego uznaje się za właściwą do rozpatrzenia skargi złożonej przez pana Albina Szrama na działalność Zarządu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ę przekazuje się do rozpatrzenia Komisji Rewizyjn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obowiązuje się Przewodniczącego Komisji Rewizyjnej do przedstawienia na sesji Rady Powiatu Tarnogórskiego informacji o sposobie rozpatrzenia skarg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, zobowiązując go do przesłania skarżącemu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 i podlega ogłoszeniu z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dniu 24 czerwca 2015 roku do Starostwa Powiatowego w Tarnowskich Górach wpłynęła skarga złożona przez pana Albina Szrama na działalność Zarządu Powiatu Tarnogórski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a podstawie art. 229 pkt 4 Kodeksu postępowania administracyjnego skargi dotyczące zadań lub działalności zarządu powiatu rozpatruje rada powiatu. Zgodnie z art. 16 ust. 1 ustawy o samorządzie powiatowym rada powiatu kontroluje działalność zarządu oraz powiatowych jednostek organizacyjnych, powołując w tym celu komisję rewizyjną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a złożona przez pana Albina Szrama na działalność Zarządu Powiatu Tarnogórskiego zostanie rozpatrzona przez Komisję Rewizyjną Rady Powiat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obec powyższego podjęcie uchwały jest celowe i uzasadnione.</w:t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B829B059-4B5E-463A-8A9B-62963E0ACB55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B829B059-4B5E-463A-8A9B-62963E0ACB55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 U. z 2013r. poz. 645, z 2014r. poz. 379, poz. 1072, z 2015r. poz. 871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 U. z 2014r. poz. 183, poz. 1195, Dz. U. z 2015r. poz. 211, poz. 70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59:30Z</dcterms:created>
  <dc:creator>WIP</dc:creator>
  <dc:description/>
  <dc:language>en-US</dc:language>
  <cp:lastModifiedBy>WIP</cp:lastModifiedBy>
  <dcterms:modified xsi:type="dcterms:W3CDTF">2015-08-27T13:59:30Z</dcterms:modified>
  <cp:revision>1</cp:revision>
  <dc:subject>w sprawie uznania Rady Powiatu Tarnogórskiego za właściwą do rozpatrzenia skargi złożonej przez pana Albina Szrama na działalność Zarządu Powiatu Tarnogórskiego</dc:subject>
  <dc:title>Uchwała Nr X/99/2015 z dnia 25 sierpnia 2015 r.</dc:title>
</cp:coreProperties>
</file>