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14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lutego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wolnienia z opłat komunikacyjnych w związku ze zmianą numeracji nieruchomości przy ul. Strzelniczej w Tarnowskich Górach - Dzielnicy Bobrowniki Śl. – Piekary Rudne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79b i 98a ustawy z dnia 20 czerwca 1997r. Prawo o ruchu drogowym                      (Dz. U. z 2005r., Nr 108, poz. 908 z późń. zm.)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związku ze zmianą numeracji nieruchomości zwolnić z opłat za wymianę dokumentów </w:t>
        <w:br/>
        <w:t xml:space="preserve">tj. praw jazdy oraz dowodów rejestracyjnych osoby zamieszkałe przy ulicy Strzelniczej </w:t>
        <w:br/>
        <w:t>w Tarnowskich Górach wymienione w załączniku do niniejszej Uchwał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konanie uchwały powierza się Zarządowi Powiatu w Tarnowskich Górach.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do Uchwały Nr XXI/214/2008 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dy Powiatu w Tarnowskich Górach 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lutego 2008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zamieszkałych przy ulicy Strzelniczej, którym zmieniono numer porządkowy budyn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34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ad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adres</w:t>
            </w:r>
          </w:p>
        </w:tc>
      </w:tr>
      <w:tr>
        <w:trPr>
          <w:trHeight w:val="1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Frydr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Maz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ja Maz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z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Maz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Koc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Koc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achim Koc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Koc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Ku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K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una-Sał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 1</w:t>
            </w:r>
          </w:p>
        </w:tc>
      </w:tr>
      <w:tr>
        <w:trPr>
          <w:trHeight w:val="1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Wiśni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Wiśni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Wiśni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Wiśni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Wiśnio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Wiśni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zej Kró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Kró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Kró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Kró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r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</w:tr>
      <w:tr>
        <w:trPr>
          <w:trHeight w:val="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Zap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ap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</w:tr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Jani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ni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Labus – Ja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rzy Mich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ofia Michl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Mio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 Mio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Mio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Mio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 Grabow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y Grabow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Grabow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Grabow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Wojciech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Bo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Bo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Bo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Bo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Haraz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Haraz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Haraz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Haraz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Gierczy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Gierczy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Gierczy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y Piet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Piet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Naj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Naj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Na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Mit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Mit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9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Oce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Ocel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Ocel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Oce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Pik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Zde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Zdeb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Zd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Broncel – Dy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on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Krawc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Krawczy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 Kraw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ja Brynk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Brynk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Pel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P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rażyna Kub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6:00Z</dcterms:created>
  <dc:creator>Admin</dc:creator>
  <dc:description/>
  <cp:keywords/>
  <dc:language>en-US</dc:language>
  <cp:lastModifiedBy>Admin</cp:lastModifiedBy>
  <dcterms:modified xsi:type="dcterms:W3CDTF">2008-02-28T13:26:00Z</dcterms:modified>
  <cp:revision>9</cp:revision>
  <dc:subject/>
  <dc:title>Uchwała Nr XXI/214/2008</dc:title>
</cp:coreProperties>
</file>