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3/253/2015</w:t>
      </w:r>
    </w:p>
    <w:p>
      <w:pPr>
        <w:pStyle w:val="Subtitle"/>
        <w:rPr/>
      </w:pPr>
      <w:r>
        <w:rPr/>
        <w:t>Zarządu Powiatu Tarnogór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 10 sierpnia 2015 roku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ażenia opinii o zaliczeniu do kategorii dróg gmin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których ulic położonych na terenie gminy Tworóg w miejscowości Połomia</w:t>
      </w:r>
      <w:r>
        <w:rPr/>
        <w:br/>
        <w:br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1 ustawy z dnia 5 czerwca 1998 r. o samorządzie powiatowym </w:t>
        <w:br/>
        <w:t>(tekst jednolity Dz.U. z 2013 r. poz. 595 z późn. zm.</w:t>
      </w:r>
      <w:r>
        <w:rPr>
          <w:rStyle w:val="Znakiprzypiswdolnych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i art. 7, ust. 2 ustawy</w:t>
        <w:br/>
        <w:t>z dnia 21 marca 1985 r. o drogach publicznych (tekst jednolity Dz. U. z 2015r. poz. 460)</w:t>
      </w:r>
    </w:p>
    <w:p>
      <w:pPr>
        <w:pStyle w:val="Heading1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Cs w:val="20"/>
        </w:rPr>
      </w:pPr>
      <w:r>
        <w:rPr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uje się pozytywnie zaliczenie do kategorii dróg gminnych ulic wyszczególnionych w załączniku </w:t>
        <w:br/>
        <w:t>nr 1 do niniejszej uchwał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apa z zaznaczonym przebiegiem ulic, które mają zostać zaliczone do kategorii dróg gminnych stanowi załącznik nr 2 do niniejszej uchwał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Wicestaroście Tarnogórskiemu – Panu Marianowi Szukalskiemu.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main-form%252525252525252525252525252525"/>
      <w:bookmarkStart w:id="1" w:name="target_link_mfrxilrsgu2tmmzsgi2tmltqmfyc"/>
      <w:bookmarkStart w:id="2" w:name="main-form%252525252525252525252525252525"/>
      <w:bookmarkStart w:id="3" w:name="target_link_mfrxilrsgu2tmmzsgi2tmltqmfyc"/>
      <w:bookmarkEnd w:id="2"/>
      <w:bookmarkEnd w:id="3"/>
    </w:p>
    <w:sectPr>
      <w:footnotePr>
        <w:numFmt w:val="decimal"/>
      </w:footnotePr>
      <w:type w:val="nextPage"/>
      <w:pgSz w:w="11906" w:h="16838"/>
      <w:pgMar w:left="1418" w:right="1133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ab/>
        <w:t xml:space="preserve">Przepisy wprowadzające zmiany opublikowano w: Dz.U. z 2013 r. poz. 645, </w:t>
      </w:r>
      <w:r>
        <w:rPr>
          <w:rFonts w:cs="Arial" w:ascii="Arial" w:hAnsi="Arial"/>
          <w:sz w:val="16"/>
          <w:szCs w:val="16"/>
        </w:rPr>
        <w:t xml:space="preserve">Dz.U. z 2014 r. poz. 379, poz. 1072; z 2015r. </w:t>
        <w:br/>
        <w:t xml:space="preserve">poz. 871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12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6:00Z</dcterms:created>
  <dc:creator>asia</dc:creator>
  <dc:description/>
  <cp:keywords/>
  <dc:language>en-US</dc:language>
  <cp:lastModifiedBy>WIP</cp:lastModifiedBy>
  <cp:lastPrinted>2015-08-17T12:35:00Z</cp:lastPrinted>
  <dcterms:modified xsi:type="dcterms:W3CDTF">2015-08-17T10:36:00Z</dcterms:modified>
  <cp:revision>2</cp:revision>
  <dc:subject/>
  <dc:title>PROJEKT</dc:title>
</cp:coreProperties>
</file>