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Uchwała nr 57/219/2015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Zarządu Powiatu Tarnogórski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 dnia 13 lipca 201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rzenia należności pieniężnych Powiatu Tarnogórski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:  art. 55, art. 56 ust. 1 pkt 5, art. 59 ustawy  z dnia 27 sierpnia 2009 roku o finansach publicznych</w:t>
      </w:r>
    </w:p>
    <w:p>
      <w:pPr>
        <w:pStyle w:val="Normal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tekst jednolity: Dz. U. z 2013 roku poz. 885 z późn. zm)</w:t>
      </w:r>
      <w:r>
        <w:rPr>
          <w:rStyle w:val="Znakiprzypiswdolnych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 oraz § 3 pkt. 1) lit.g  Uchwały Rady Powiatu w Tarnowskich Górach</w:t>
        <w:br/>
        <w:t xml:space="preserve">z dnia 28 września 2010 roku LVII/526/2010 w sprawie określenia zasad umarzania oraz udzielania innych ulg w spłacaniu wierzytelności Powiatu Tarnogórskiego i jednostek  podległych z tytułu należności pieniężnych mających charakter cywilnoprawny. </w:t>
      </w:r>
    </w:p>
    <w:p>
      <w:pPr>
        <w:pStyle w:val="Normal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rza się należności Powiatu Tarnogórskiego w wysokości 272,78 zł wraz z odsetkami liczonymi do dnia podjęcia uchwały Pani           zamieszkałej w                           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chwała stanowi podstawę do wyksięgowania umorzonej należności z ksiąg rachunkowych Powiatu Tarnogórskiego w Tarnowskich Góra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4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-) Józef Burdziak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Przepisy wprowadzające zmiany opublikowano w: Dz.U. z 2013r. poz. 938, 1646, z 2014r. poz.379,911,1146, 1626,1877 z 2015r. 53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6:00Z</dcterms:created>
  <dc:creator>user</dc:creator>
  <dc:description/>
  <cp:keywords/>
  <dc:language>en-US</dc:language>
  <cp:lastModifiedBy>nr186</cp:lastModifiedBy>
  <cp:lastPrinted>2015-07-17T08:46:00Z</cp:lastPrinted>
  <dcterms:modified xsi:type="dcterms:W3CDTF">2015-07-17T06:46:00Z</dcterms:modified>
  <cp:revision>2</cp:revision>
  <dc:subject/>
  <dc:title>Uchwała nr </dc:title>
</cp:coreProperties>
</file>