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57/218/201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 dnia 13 lipca 2015 roku 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</w:t>
      </w:r>
      <w:r>
        <w:rPr>
          <w:rStyle w:val="StrongEmphasis"/>
          <w:rFonts w:cs="Arial" w:ascii="Arial" w:hAnsi="Arial"/>
          <w:sz w:val="20"/>
          <w:szCs w:val="20"/>
        </w:rPr>
        <w:t xml:space="preserve"> sprawie: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morzenia opłat za zajęcie pasa drogowego, odsetek z tytułu opóźnienia w zapłac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opłat (należności) oraz umorzenia kosztów upomnienia przedegzekucyjneg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16"/>
          <w:szCs w:val="16"/>
        </w:rPr>
        <w:t>Na podstawie art. 60 pkt 7, art. 67 ustawy z dnia 27 sierpnia 2009 r. o finansach publicznych (t. j.  Dz. U.  z 2013r. poz. 885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w zw. z art. 40 ust. 11 ustawy z dnia 21 marca 1985 r. o drogach publicznych (t.j. Dz.U. z 2015r.,  poz. 460 ze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art. 67a § 1 pkt 3) i art. 67d § 1 pkt 1 ustawy  z dnia 29 sierpnia 1997 r. ordynacja podatkowa (t. j. Dz.U. z 2015, poz. 613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Umarza się przysługujące                            ,  należności Powiatu Tarnogórskiego  z tytuł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płat za zajęcie pasa drogowego w wysokości 215 zł wynikających z decyzji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ZDP.5440-32/10 H-21/10 z dnia 21.04.2010r. na kwotę 120,00 zł, termin płatności 21.05.2010,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ZDP.5440-32/10 H-26/10 z dnia 27.04.2010r. na kwotę 65,00 zł, termin płatności 29.05.2010,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ZDP.5440-32/10 H-27/10 z dnia 27.04.2010r. na kwotę 30,00 zł, termin płatności 29.05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setek ustawowych w wysokości 137,50 złotych z tytułu opóźnienia w zapłacie opłat za zajęcie pasa drog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upomnienia przedegzekucyjnego w wysokości 8,80 zł nr 31/2010, w którym to upomnieniu Zarząd Dróg Powiatowych w Tarnowskich Górach wezwał                      do uregulowania należności obejmującej: opłaty za zajęcie pasa drogowego wynikające z decyzji wskazanych w pkt 1), odsetki z tytułu opóźnienia w zapłacie tych opłat oraz koszty upom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chwała stanowi podstawę do wyksięgowania umorzonej należności z ksiąg rachunkowych Zarządu Dróg Powiatowych  w Tarnowskich Górach.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 Zarządu Dróg Powiatowych  w Tarnowskich Góra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z 2015r. poz. 87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ZDP</dc:creator>
  <dc:description/>
  <cp:keywords/>
  <dc:language>en-US</dc:language>
  <cp:lastModifiedBy>nr186</cp:lastModifiedBy>
  <cp:lastPrinted>2015-07-17T08:44:00Z</cp:lastPrinted>
  <dcterms:modified xsi:type="dcterms:W3CDTF">2015-07-17T06:45:00Z</dcterms:modified>
  <cp:revision>2</cp:revision>
  <dc:subject/>
  <dc:title>Uchwała Nr 238/V/2011</dc:title>
</cp:coreProperties>
</file>