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chwała nr 55/211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6 lipca 2015 roku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godnienia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dzielnicach Strzybnica i Rybna w Tarnowskich Górach, w rejonie ulic Grzybowej, </w:t>
        <w:br/>
        <w:t>K. Pułaskiego, 11-go Listopada, Racławickiej, J. Tuwima i Laryszowskiej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stawie: art. 32  ust. 1 ustawy z dnia 5 czerwca 1998 r. </w:t>
      </w:r>
      <w:r>
        <w:rPr>
          <w:rFonts w:cs="Arial" w:ascii="Arial" w:hAnsi="Arial"/>
          <w:iCs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 </w:t>
      </w:r>
      <w:r>
        <w:rPr>
          <w:rFonts w:cs="Arial" w:ascii="Arial" w:hAnsi="Arial"/>
          <w:iCs/>
          <w:sz w:val="16"/>
          <w:szCs w:val="16"/>
        </w:rPr>
        <w:t>samorządzie powiatowym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ekst jednolity: Dz. U. z 2013 r. </w:t>
        <w:br/>
        <w:t>poz. 595 z późn. zm.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),  w związku z art. 17  pkt. 2 ustawy z dnia 27 marca 2003 r. o planowaniu i zagospodarowaniu przestrzennym (tekst jednolity: Dz. U z 2015  r. poz. 199) oraz § 59  ust. 1 i 2 Statutu Powiatu Tarnogórskiego </w:t>
        <w:br/>
        <w:t>(Dz. Urz. Woj. Śl. z 2015 r.  poz. 256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rząd Powiatu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gadnia się miejscowy plan zagospodarowania przestrzennego w dzielnicach Strzybnica i Rybna </w:t>
        <w:br/>
        <w:t xml:space="preserve">w Tarnowskich Górach, w rejonie ulic Grzybowej, K. Pułaskiego, 11-go Listopada, Racławickiej, </w:t>
        <w:br/>
        <w:t>J. Tuwima i Laryszowskiej, z następującą uwag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jednym z obszarów objętych zmianą planu (załącznik nr 5 do uchwały, teren przy ul. Tuwima, oznaczony symbolem 10-RI) występuje zewidencjonowane stanowisko archeologiczne oznaczone           nr 5. Stanowisko to podlega ochronie konserwatorskiej na podstawie ustaleń obecnie obowiązującego planu. Ujęte jest również w gminnej ewidencji zabytków założonej przez Burmistrza Miasta Tarnowskie Góry w roku 2012. Nowe ustalenia planu dla ww. terenu powinny uwzględniać dotychczasową ochronę ww. stanow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ekretarz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92" w:firstLine="7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(-) Józef Burdzi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6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16"/>
          <w:szCs w:val="18"/>
        </w:rPr>
        <w:t xml:space="preserve">Przepisy wprowadzające zmiany opublikowano w: Dz. U. z 2013 r. poz. 645, </w:t>
      </w:r>
      <w:r>
        <w:rPr>
          <w:rFonts w:cs="Arial" w:ascii="Arial" w:hAnsi="Arial"/>
          <w:sz w:val="16"/>
          <w:szCs w:val="16"/>
        </w:rPr>
        <w:t>Dz. U. z 2014 r. poz. 379, poz. 1072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24" w:hanging="176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8:00Z</dcterms:created>
  <dc:creator>tg</dc:creator>
  <dc:description/>
  <cp:keywords/>
  <dc:language>en-US</dc:language>
  <cp:lastModifiedBy>nr186</cp:lastModifiedBy>
  <cp:lastPrinted>2015-07-16T12:39:00Z</cp:lastPrinted>
  <dcterms:modified xsi:type="dcterms:W3CDTF">2015-07-16T10:59:00Z</dcterms:modified>
  <cp:revision>3</cp:revision>
  <dc:subject/>
  <dc:title>Uchwała nr 40/</dc:title>
</cp:coreProperties>
</file>