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5/207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lipca 2015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enia Radzie Powiatu Tarnogórskiego projektu uchwały w sprawie przystąpienia do realizacji projektu pn. „Aktywizacja osób bezrobotnych w wieku 30+ zarejestrowanych                       w Powiatowym Urzędzie Pracy w Tarnowskich Górach (I)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2 ust. 2 pkt 1 ustawy z dnia 5 czerwca 1998 r. o samorządzie powiatowym (tekst jednolity </w:t>
      </w:r>
      <w:r>
        <w:rPr>
          <w:rFonts w:cs="Arial" w:ascii="Arial" w:hAnsi="Arial"/>
          <w:bCs/>
          <w:sz w:val="16"/>
          <w:szCs w:val="16"/>
        </w:rPr>
        <w:t>Dz.U. z 2013 r., poz. 595 z późn. zm.)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kazuje się Radzie Powiatu Tarnogórskiego projekt uchwały w sprawie przystąpienia do realizacji programu pn. „Aktywizacja osób bezrobotnych w wieku 30+ zarejestrowanych w Powiatowym Urzędzie Pracy w Tarnowskich Górach (I)” współfinansowanego ze środków Europejskiego Funduszu Społecznego w ramach Osi Priorytetowej VII Regionalny rynek pracy, Działanie 7.2 Poprawa zdolności do zatrudnienia osób poszukujących pracy i pozostających bez zatrudnienia – projekty pozakonkursowe Regionalnego Programu Operacyjnego Województwa Śląskiego na lata 2014-202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240" w:before="0" w:after="0"/>
        <w:ind w:firstLine="6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04" w:firstLine="6"/>
        <w:rPr/>
      </w:pPr>
      <w:r>
        <w:rPr>
          <w:rFonts w:cs="Arial" w:ascii="Arial" w:hAnsi="Arial"/>
          <w:sz w:val="16"/>
          <w:szCs w:val="16"/>
        </w:rPr>
        <w:t>Załącznik do uchwały nr 55/207/2015</w:t>
      </w:r>
    </w:p>
    <w:p>
      <w:pPr>
        <w:pStyle w:val="Normal"/>
        <w:spacing w:lineRule="auto" w:line="240" w:before="0" w:after="0"/>
        <w:ind w:left="5604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Tarnogórskiego </w:t>
      </w:r>
    </w:p>
    <w:p>
      <w:pPr>
        <w:pStyle w:val="Normal"/>
        <w:spacing w:lineRule="auto" w:line="240" w:before="0" w:after="0"/>
        <w:ind w:left="5604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6 lipca 2015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realizacji projektu pn. „Aktywizacja osób bezrobotnych w wieku 30+ zarejestrowanych w Powiatowym Urzędzie Pracy w Tarnowskich Górach (I)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12 pkt 11 ustawy z dnia 5 czerwca 1998 r. o samorządzie powiatowym (tekst jednolity </w:t>
      </w:r>
      <w:r>
        <w:rPr>
          <w:rFonts w:cs="Arial" w:ascii="Arial" w:hAnsi="Arial"/>
          <w:bCs/>
          <w:sz w:val="16"/>
          <w:szCs w:val="16"/>
        </w:rPr>
        <w:t>Dz.U. z 2013 r., poz. 595 z późn. zm.)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 oraz art. 5 ust. 1 pkt 2 i 3 ustawy z dnia 27 sierpnia 2009 r. o finansach publicznych (</w:t>
      </w:r>
      <w:r>
        <w:rPr>
          <w:rFonts w:cs="Arial" w:ascii="Arial" w:hAnsi="Arial"/>
          <w:bCs/>
          <w:sz w:val="16"/>
          <w:szCs w:val="16"/>
        </w:rPr>
        <w:t>Dz.U. z 2013 r., poz. 885 z późn. zm.)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e się do realizacji projektu pn. „Aktywizacja osób bezrobotnych w wieku 30+  zarejestrowanych w Powiatowym Urzędzie Pracy w Tarnowskich Górach (I)” współfinansowanego </w:t>
        <w:br/>
        <w:t xml:space="preserve">ze środków Europejskiego Funduszu Społecznego w ramach Osi Priorytetowej VII Regionalny rynek pracy, Działanie 7.2 Poprawa zdolności do zatrudnienia osób poszukujących pracy i pozostających bez zatrudnienia – projekty pozakonkursowe Regionalnego Programu Operacyjnego Województwa Śląskiego na lata 2014-202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projektu zgodnie ze złożonym wnioskiem wynosi 1.783,6 tys. zł, ze środków Europejskiego Funduszu Społecznego. Projekt nie wymaga wniesienia wkładu własneg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decyzją MPiPS z dnia 29.12.2014 r. o sygnaturze DF-I-4021-a-12-1-JW/14 Powiatowemu Urzędowi Pracy w Tarnowskich Górach zostały przyznane środki na realizację projektu                               pn. „Aktywizacja osób bezrobotnych w wieku 30+ zarejestrowanych w Powiatowym Urzędzie Pracy                                        w Tarnowskich Górach (I)” współfinansowanego ze środków Europejskiego Funduszu Społecznego,     w ramach Osi Priorytetowej VII Regionalny rynek pracy, Działanie 7.2 Poprawa zdolności do zatrudnienia osób poszukujących pracy i pozostających bez zatrudnienia – projekty pozakonkursowe Regionalnego Programu Operacyjnego Województwa Śląskiego na lata 2014-2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17.06.2015 r. Wojewódzki Urząd Pracy w Katowicach jako Instytucja Pośrednicząca </w:t>
        <w:br/>
        <w:t xml:space="preserve">w ramach RPO WSL na lata 2014-2020 ogłosił nabór wniosków o dofinansowanie projektów pozakonkursowych powiatowych urzędów pracy w ramach  RPO WS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ma za zadanie zwiększenie możliwości zatrudnienia osób powyżej 29 roku życia, pozostających bez pracy i zarejestrowanych w Powiatowym Urzędzie Pracy w Tarnowskich Górach,    w tym w szczególności: osób powyżej 50 roku życia, kobiet, osób niepełnosprawnych, długotrwale bezrobotnych oraz osób o niskich kwalifikacj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widuje m.in. następujące dział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jednorazowych środków na podjęcie działalności gospodarcz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taż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 interwency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zkol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yznanych na realizację ww. projektu w 2015 roku wynosi 1.783,6 tys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nie przewiduje wniesienia wkładu własneg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 w: Dz. U. z 2013 r. poz. 645, z 2014 r. poz. 379,1072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 w: Dz. U. z 2013 r. poz. 645, z 2014 r. poz. 379,1072.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 w: Dz. U. z 2013 r. poz. 938, 1646, z 2014 r. poz. 379, 911, 1146, 1626, 1877, z 2015 r. poz. 5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4:00Z</dcterms:created>
  <dc:creator>-</dc:creator>
  <dc:description/>
  <cp:keywords/>
  <dc:language>en-US</dc:language>
  <cp:lastModifiedBy>nr186</cp:lastModifiedBy>
  <cp:lastPrinted>2015-07-07T09:17:00Z</cp:lastPrinted>
  <dcterms:modified xsi:type="dcterms:W3CDTF">2015-07-16T10:48:00Z</dcterms:modified>
  <cp:revision>3</cp:revision>
  <dc:subject/>
  <dc:title/>
</cp:coreProperties>
</file>