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7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nadbudowa budynku mieszskal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Sikorskiego 17/1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Tomasz Nolewaj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2">
    <w:name w:val="WW-Absatz-Standardschriftart2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7-16T07:16:58Z</dcterms:modified>
  <cp:revision>4</cp:revision>
  <dc:subject/>
  <dc:title/>
</cp:coreProperties>
</file>