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4/206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6 czerwc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rozstrzygnięcia otwartego konkursu ofert na realizację zadań publicznych Powiatu Tarnogórskiego w roku 2015 w dziedzini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nauki, szkolnictwa wyższego, edukacji, oświaty 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 wychow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4 ust.1, pkt. 1 i 22 oraz art. 32 ust. 2, pkt.4  ustawy z dnia 5 czerwca 1998 roku o samorządzie powiatowym (tekst  jednolity  Dz. U. z  2013 r.  poz. 595.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15 ust. 2h i 2j ustawy z dnia 24 kwietnia 2003 roku o działalności pożytku publicznego  i o wolontariacie (tekst jednolity  Dz. U. z 2014 r., poz. 1118 z późn. zmianami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, § 3 pkt. 8 załącznika do uchwały nr LXI/555/2014 Rady Powiatu w Tarnowskich Górach z dnia 30 października 2014 roku w sprawie przyjęcia rocznego Programu współpracy Powiatu Tarnogórskiego z organizacjami pozarządowymi oraz podmiotami, o których mowa w art. 3 ust. 3 ustawy z dnia 24 kwietnia 2003 roku o działalności pożytku publicznego i wolontariacie na rok 2015</w:t>
      </w:r>
      <w:r>
        <w:rPr>
          <w:rFonts w:cs="Arial" w:ascii="Arial" w:hAnsi="Arial"/>
          <w:sz w:val="16"/>
        </w:rPr>
        <w:t xml:space="preserve"> oraz załącznika do uchwały nr 36/138/2015 Zarządu Powiatu Tarnogórskiego z dnia 27 kwietnia 2015 roku w sprawie ogłoszenia otwartego konkursu ofert na realizację </w:t>
      </w:r>
      <w:r>
        <w:rPr>
          <w:rFonts w:cs="Arial" w:ascii="Arial" w:hAnsi="Arial"/>
          <w:sz w:val="16"/>
          <w:szCs w:val="16"/>
        </w:rPr>
        <w:t>zadań publicznych Powiatu Tarnogórskiego w roku 2015 w dziedzinie nauki, szkolnictwa wyższego, edukacji, oświaty i wychowan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ozstrzyga się otwarty konkurs ofert na realizację zadań publicznych Powiatu Tarnogórskiego </w:t>
        <w:br/>
        <w:t xml:space="preserve">w roku 2015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ziedzinie </w:t>
      </w:r>
      <w:r>
        <w:rPr>
          <w:rFonts w:cs="Arial" w:ascii="Arial" w:hAnsi="Arial"/>
          <w:sz w:val="20"/>
          <w:szCs w:val="20"/>
          <w:lang w:eastAsia="pl-PL"/>
        </w:rPr>
        <w:t xml:space="preserve">nauki, szkolnictwa wyższego, edukacji, oświaty i wychowania zgodnie </w:t>
        <w:br/>
        <w:t>z zestawieniem stanowiącym załącznik do niniejszej uchwały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nie uchwały powierza się Wicestaroście Tarnogórskiemu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Starosty</w:t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ZARZĄDU</w:t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Elwa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left="5670" w:hanging="0"/>
        <w:rPr/>
      </w:pPr>
      <w:r>
        <w:rPr>
          <w:rFonts w:cs="Arial" w:ascii="Arial" w:hAnsi="Arial"/>
          <w:sz w:val="16"/>
          <w:szCs w:val="16"/>
        </w:rPr>
        <w:t>Załącznik do Uchwały nr 54/206/2015</w:t>
      </w:r>
    </w:p>
    <w:p>
      <w:pPr>
        <w:pStyle w:val="Header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Powiatu Tarnogórskiego</w:t>
      </w:r>
    </w:p>
    <w:p>
      <w:pPr>
        <w:pStyle w:val="Header"/>
        <w:ind w:left="5670" w:hanging="0"/>
        <w:rPr/>
      </w:pPr>
      <w:r>
        <w:rPr>
          <w:rFonts w:cs="Arial" w:ascii="Arial" w:hAnsi="Arial"/>
          <w:sz w:val="16"/>
          <w:szCs w:val="16"/>
        </w:rPr>
        <w:t>z dnia 26 czerwca 2015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estawienie projektów dofinansowanych w otwartym konkursie ofert na realizację zadań publicznych Powiatu Tarnogórskiego w roku 2015 w dziedzinie nauki, szkolnictwa wyższego, edukacji, oświaty i wych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75"/>
        <w:gridCol w:w="3201"/>
        <w:gridCol w:w="16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wysokość dofinansowan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nogórskie Stowarzyszenie Uniwersytet Trzeciego Wie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6, 42-600 Tarnowskie Gór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czeni młod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warzystwo Sportowe „Gwarek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2, Tarnowskie Gór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warsztatów szkoleniowych dla zawodników, trenerów, oraz członków Towarzystwa Sportowego „Gwarek” Tarnowskie Góry z zakresu właściwej komunikacji, organizacji oraz budowy silnego zespołu sportowego , zdrowego odżywiania w sporcie w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fia Rzymskokatolicka Matki Bożej Uzdrowienia Chorych w Tarnowskich Gór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óżana 2, 42-606 Tarnowskie Gór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kultu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ązek Harcerstwa Polskiego,  Chorągiew Śląska,  Hufiec Ziemi Tarnogórskiej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9-go Maja 1, 42-600 Tarnowskie Gór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cerska Eduk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Klub Absolwentów i Sympatyków Ekonomika w Tarnowskich Gór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anowa 15A, 42-612 Tarnowskie Gór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adami Jana Pawł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Stowarzyszenie Europa Języków i Kult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okoszycka 85 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13 Wodzisław Śląs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uga czyli nauczanie przez powtarzanie – prowadzenie zajęć z języka francuskiego dla dzieci z terenu powiatu tarnogó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dzielnia Socjalna „Familia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kowa 8, 42-600 Tarnowskie Gór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yć z pasj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28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17.06.2015 r. odbyło się posiedzenie komisji konkursowej rozpatrującej oferty złożone </w:t>
        <w:br/>
        <w:t xml:space="preserve">w ramach otwartego konkursu ofert na realizację zadań publicznych Powiatu Tarnogórskiego w roku 2015 w dziedzinie nauki, szkolnictwa wyższego, edukacji, oświaty i wychowania. Komisja konkursowa przeanalizowała 8 ofert złożonych przez 8 oferentów. Jedna z ofert  została odrzucona. Pozostałe Komisja Konkursowa oceniła przyznając punkty zgodnie z kwestionariuszem oceny stanowiącym załącznik nr 2 do Uchwały nr 40/154/2015/ Zarządu Powiatu Tarnogórskiego z dnia 11 maja 2015 r. Następnie przeliczono wartości punktowe na wysokość środków proponowanego dofinansowania. Komisja konkursowa zarekomendowała 7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sta podmiotów wraz z wysokością dofinansowania stanowi 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żecie Powiatu Tarnogórskiego w rozdziale 80195 § 2820 zabezpieczone zostały środki </w:t>
        <w:br/>
        <w:t xml:space="preserve">w wysokości 15 000 zł. Wartość dofinansowania zaproponowana przez komisję konkursowa wynosi </w:t>
        <w:br/>
        <w:t xml:space="preserve">15 000 zł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: Dz. U. z 2013 r, poz.645, z 2014 r. poz. 379, 10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Dz. U. z 2014 r. poz. 1138, poz. 114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outlineLvl w:val="1"/>
    </w:pPr>
    <w:rPr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1:00Z</dcterms:created>
  <dc:creator>user</dc:creator>
  <dc:description/>
  <cp:keywords/>
  <dc:language>en-US</dc:language>
  <cp:lastModifiedBy>nr186</cp:lastModifiedBy>
  <cp:lastPrinted>2015-07-13T07:14:00Z</cp:lastPrinted>
  <dcterms:modified xsi:type="dcterms:W3CDTF">2015-07-13T05:30:00Z</dcterms:modified>
  <cp:revision>4</cp:revision>
  <dc:subject/>
  <dc:title>Uchwała nr </dc:title>
</cp:coreProperties>
</file>