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Uchwała nr 54/205/201</w:t>
      </w:r>
      <w:r>
        <w:rPr>
          <w:rFonts w:cs="Arial" w:ascii="Arial" w:hAnsi="Arial"/>
          <w:b/>
          <w:sz w:val="20"/>
          <w:szCs w:val="20"/>
          <w:lang w:val="pl-PL"/>
        </w:rPr>
        <w:t>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Zarządu Powiatu </w:t>
      </w:r>
      <w:r>
        <w:rPr>
          <w:rFonts w:cs="Arial" w:ascii="Arial" w:hAnsi="Arial"/>
          <w:b/>
          <w:sz w:val="20"/>
          <w:szCs w:val="20"/>
          <w:lang w:val="pl-PL"/>
        </w:rPr>
        <w:t>Tarnogórski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26 czerwca 2015 rok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Footnot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umarzania należności pieniężnych Powiatu Tarnogórskiego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oraz odsetek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a podstawie art. 55, art. 56 ust. 1 pkt 5, art. 59 ustawy z dnia 27 sierpnia 2009 roku o finansach publicznych (tekst                             jednolity: Dz. U. z 2013r.  poz. 885 z późń. zm.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oraz § 3 pkt 1) lit. g uchwały nr LVII/526/2010 Rady Powiatu                                                  w Tarnowskich Górach  z dnia 28 września 2010r. w sprawie określenia zasad umarzania oraz udzielania                                                 innych ulg  w spłacaniu wierzytelności   Powiatu Tarnogórskiego i jednostek podległych                                                                                                       z tytułu należności pieniężnych mających charakter cywilnoprawn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276"/>
        <w:ind w:right="-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arza się zadłużenie w łącznej wysokości               zł brutto z tytułu rozliczenia kosztów dostarczonych mediów w 2012 roku do lokalu mieszkalnego nr       położonego w budynku mieszkalnym przy                  , pobranych przez Przedsiębiorstwo NOVA Sp. z o.o. od lokatora                                            najemcy lokalu wraz z odsetkami liczonymi na dzień podjęcia uchwały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spacing w:lineRule="auto" w:line="276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stanowi podstawę do wyksięgowania umorzonej należności z ksiąg rachunkowych Starostwa Powiatowego w Tarnowskich Górach </w:t>
      </w:r>
    </w:p>
    <w:p>
      <w:pPr>
        <w:pStyle w:val="Normal"/>
        <w:spacing w:lineRule="atLeast" w:line="200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right="-1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wchodzi w życie z dniem podjęcia. </w:t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Starosty</w:t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</w:t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firstLine="6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Elwart</w:t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ind w:right="-13" w:hanging="0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p>
      <w:pPr>
        <w:pStyle w:val="Footnote"/>
        <w:spacing w:lineRule="auto" w:line="276" w:before="280" w:after="280"/>
        <w:ind w:firstLine="708"/>
        <w:jc w:val="both"/>
        <w:rPr>
          <w:rFonts w:ascii="Arial" w:hAnsi="Arial" w:cs="Arial"/>
          <w:b/>
          <w:b/>
          <w:color w:val="000000"/>
          <w:spacing w:val="60"/>
          <w:sz w:val="20"/>
          <w:szCs w:val="20"/>
        </w:rPr>
      </w:pPr>
      <w:r>
        <w:rPr>
          <w:rFonts w:cs="Arial" w:ascii="Arial" w:hAnsi="Arial"/>
          <w:b/>
          <w:color w:val="000000"/>
          <w:spacing w:val="6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Przepisy wprowadzające zmiany opublikowano w: Dz. U. z 2013r. poz. 938, z 2014r. poz. 1646, poz. 379</w:t>
      </w:r>
      <w:r>
        <w:rPr>
          <w:rFonts w:cs="Arial" w:ascii="Arial" w:hAnsi="Arial"/>
          <w:sz w:val="16"/>
          <w:szCs w:val="16"/>
          <w:lang w:val="pl-PL"/>
        </w:rPr>
        <w:t>, 911,1146,1626,1877, 53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3:00Z</dcterms:created>
  <dc:creator>nr132</dc:creator>
  <dc:description/>
  <cp:keywords/>
  <dc:language>en-US</dc:language>
  <cp:lastModifiedBy>nr186</cp:lastModifiedBy>
  <cp:lastPrinted>2015-06-18T08:21:00Z</cp:lastPrinted>
  <dcterms:modified xsi:type="dcterms:W3CDTF">2015-07-13T05:13:00Z</dcterms:modified>
  <cp:revision>2</cp:revision>
  <dc:subject/>
  <dc:title>Uchwała nr </dc:title>
</cp:coreProperties>
</file>