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x/79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6 czerw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likwidacji Technikum Uzupełniającego dla Dorosłych nr 6 z  siedzibą w Tarnowskich Górach ul. Sienkiewicza 6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12 pkt 8 lit.i) ustawy z dnia 5 czerwca 1998 roku o samorządzie powiatowym (tekst jednolity: Dz. U. z 2013 r. poz. 595 z późn. zm.</w:t>
      </w:r>
      <w:r>
        <w:rPr>
          <w:rStyle w:val="EndnoteCharacters"/>
          <w:rStyle w:val="EndnoteAnchor"/>
        </w:rPr>
        <w:endnoteReference w:id="2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 59 ust. 1 i ust. 2 w związku z art. 5c pkt 1 ustawy z dnia 7 września 1991 roku o systemie oświaty (tekst jednolity: Dz. U. z 2004 r. nr 256 poz. 2572 z późn. zm.</w:t>
      </w:r>
      <w:r>
        <w:rPr>
          <w:rStyle w:val="EndnoteCharacters"/>
          <w:rStyle w:val="EndnoteAnchor"/>
        </w:rPr>
        <w:endnoteReference w:id="3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12 ust. 1 pkt 2 ustawy z dnia 27 sierpnia 2009 roku o finansach publicznych (tekst jednolity: Dz. U. z 2013 poz. 885 z późn. zm.</w:t>
      </w:r>
      <w:r>
        <w:rPr>
          <w:rStyle w:val="EndnoteCharacters"/>
          <w:rStyle w:val="EndnoteAnchor"/>
        </w:rPr>
        <w:endnoteReference w:id="4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art. 13 pkt 2 ustawy z dnia 20 lipca 2000 roku o ogłoszeniu aktów normatywnych i niektórych innych aktów prawnych (tekst jednolity: Dz. U. z 2011 r. nr 197 poz. 1172 z późn. zm.</w:t>
      </w:r>
      <w:r>
        <w:rPr>
          <w:rStyle w:val="EndnoteCharacters"/>
          <w:rStyle w:val="EndnoteAnchor"/>
        </w:rPr>
        <w:endnoteReference w:id="5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po konsultacji z organizacjami pozarządowymi i podmiotami wymienionymi w art. 3 ust. 3 ustawy o działalności pożytku publicznego i o wolontariacie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Likwiduje się z dniem 31 sierpnia 2015 roku Technikum Uzupełniające dla Dorosłych nr 6 z siedzibą w Tarnowskich Górach ul. Sienkiewicza 6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po upływie 14 dni od daty ogłoszenia w Dzienniku Urzędowym Województwa Śląskiego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EndnoteCharacters"/>
        </w:rPr>
        <w:end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]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3 r. poz. 645, z 2014 r. poz. 379, poz. 1072</w:t>
      </w:r>
    </w:p>
  </w:endnote>
  <w:endnote w:id="3">
    <w:p>
      <w:pPr>
        <w:pStyle w:val="End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EndnoteCharacters"/>
        </w:rPr>
        <w:end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]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04 r. nr 273 poz. 2703 i nr 281 poz. 2781, z 2005 r. nr 17 poz. 141, nr 94 poz. 788, nr 122 poz. 1020, nr 131 poz. 1091, nr 167 poz. 1400 i nr 249 poz. 2104, z 2006 r. nr 144 poz. 1043, nr 208 poz. 1532, nr 227 poz. 1658, z 2007 r. nr 42 poz. 273, nr 80 poz. 542, nr 115 poz. 791, nr 120 poz. 818, nr 180 poz. 1280 i nr 181 poz. 1292, z 2008 r. nr 70 poz. 416, nr 145 poz. 917, nr 216 poz. 1370 i nr 235 poz. 1618, z 2009 r. nr 6 poz. 33, nr 31 poz. 206, nr 56 poz. 458, nr 157 poz. 1241 i nr 219 poz. 1705, z 2010 r. nr 44 poz. 250, nr 54 poz. 320, nr 127 poz. 857, nr 148 poz. 991, z 2011 r. nr 106 poz. 622, nr 112 poz. 654, nr 139 poz. 814, nr 149 poz. 887, nr 205 poz.1206, z 2012 r. poz. 941, poz. 979, z 2013 r. poz. 87, poz. 827, poz. 1191, poz. 1265, poz. 1317, poz. 1650, z 2014 r. poz .7, poz. 290, poz. 538, poz. 598, poz. 642, poz. 811, poz. 1146, poz. 1198, poz. 1877, z 2015 r. poz. 357</w:t>
      </w:r>
    </w:p>
  </w:endnote>
  <w:endnote w:id="4">
    <w:p>
      <w:pPr>
        <w:pStyle w:val="End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EndnoteCharacters"/>
        </w:rPr>
        <w:end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]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3 r. poz. 938, poz. 1646, z 2014 r. poz. 379, poz. 911 , poz. 1146, poz. 1626, poz. 1877, z 2015r. poz. 238</w:t>
      </w:r>
    </w:p>
  </w:endnote>
  <w:endnote w:id="5">
    <w:p>
      <w:pPr>
        <w:pStyle w:val="End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EndnoteCharacters"/>
        </w:rPr>
        <w:end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]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1 r. nr  nr 232, poz. 1378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D2A7105-23B1-4F6A-8AC1-E2764322F49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1:30Z</dcterms:created>
  <dc:creator>WIP</dc:creator>
  <dc:description/>
  <dc:language>en-US</dc:language>
  <cp:lastModifiedBy>WIP</cp:lastModifiedBy>
  <dcterms:modified xsi:type="dcterms:W3CDTF">2015-06-22T08:41:30Z</dcterms:modified>
  <cp:revision>1</cp:revision>
  <dc:subject>w sprawie likwidacji Technikum Uzupełniającego dla Dorosłych nr 6^z ^siedzibą w^Tarnowskich Górach ul. Sienkiewicza 6</dc:subject>
  <dc:title>Uchwała Nr ix/79/2015 z dnia 16 czerwca 2015 r.</dc:title>
</cp:coreProperties>
</file>