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0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I/223/2012 Rady Powiatu w Tarnowskich Górach z dnia 27 marca 2012 roku w sprawie wyrażenia zgody na zbycie mienia zbędnego do realizacji zadań własnych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3 ust. 1 ustawy z dnia 21 sierpnia 1997 roku o gospodarce nieruchomościami (tekst jednolity: Dz. U. z 2014r. poz. 518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§ 7 ust. 3 uchwały nr XLVII/462/2013 Rady Powiatu w Tarnowskich Górach z dnia 29 października 2013 roku w sprawie określenia zasad gospodarowania składnikami majątkowymi powiatowego zasobu nieruchomości (Dz. Urz. Woj. Sla. z 2013r. poz. 6421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a się zmianę do uchwały nr XXI/223/2012 Rady Powiatu w Tarnowskich Górach z dnia 27 marca 2012 roku w sprawie wyrażenia zgody na zbycie mienia zbędnego do realizacji zadań własnych Powiatu Tarnogórskiego polegającą na tym, że § 1 pkt 1) otrzymuje brzmienie: „1) nr 5661/88 o powierzchni 0,3925 ha, zapisaną w księdze wieczystej GL1T/00053397/4, położoną w Tarnowskich Górach przy ul. Mickiewicza 29, zabudowaną budynkiem dawnego koszarowca,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zostałe zapisy uchwały pozostają bez zmian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5578A0F-1138-49E9-8691-E7C1650602E9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opublikowany w: Dz. U. z 2014 r. poz. 659, poz. 805, poz. 906, poz. 822, poz. 120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rz. Woj. Sla z 2015 r. poz. 90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41Z</dcterms:created>
  <dc:creator>WIP</dc:creator>
  <dc:description/>
  <dc:language>en-US</dc:language>
  <cp:lastModifiedBy>WIP</cp:lastModifiedBy>
  <dcterms:modified xsi:type="dcterms:W3CDTF">2015-06-22T08:41:41Z</dcterms:modified>
  <cp:revision>1</cp:revision>
  <dc:subject>w sprawie zmiany uchwały nr XXI/223/2012 Rady Powiatu w^Tarnowskich Górach z^dnia 27^marca 2012^roku w^sprawie wyrażenia zgody na zbycie mienia zbędnego do realizacji zadań własnych Powiatu Tarnogórskiego</dc:subject>
  <dc:title>Uchwała Nr IX/80/2015 z dnia 16 czerwca 2015 r.</dc:title>
</cp:coreProperties>
</file>