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IX/84/2015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16 czerwca 2015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atwierdzenia sprawozdania finansowego Powiatu Tarnogórskiego za okres 01.01.2014r.-31.12.2014r. oraz sprawozdania z wykonania budżetu Powiatu Tarnogórskiego za 2014 rok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2 pkt 4 ustawy z dnia 5 czerwca 1998 roku o samorządzie powiatowym (tekst jednolity: Dz. U. z 2013r. poz. 595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, art. 270 ust. 4 ustawy z dnia 27 sierpnia 2009 roku o finansach publicznych (tekst jednolity: Dz. U. z 2013r. poz. 885 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, art. 53 ust. 1 ustawy z dnia 29 września 1994 roku o rachunkowości (tekst jednolity: Dz. U. z 2013r. poz. 330 z późn. zm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twierdza się sprawozdanie finansowe Powiatu Tarnogórskiego za okres od 01.01.2014r.</w:t>
        <w:br/>
        <w:t>do 31.12.2014r. na które składa się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bilans z wykonania budżetu Powiatu Tarnogórskiego sporządzony na dzień 31 grudnia 2014 roku, który po stronie aktywów i pasywów wykazuje sumę 6 210 790,93 zł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łączny bilans obejmujący dane wynikające z bilansów powiatowych jednostek organizacyjnych sporządzony na dzień 31 grudnia 2014r., który po stronie aktywów i pasywów wykazuje sumę 148 016 060,44 zł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łączny rachunek zysków i strat obejmujący dane wynikające z rachunków zysków i strat powiatowych jednostek organizacyjnych za rok obrotowy 2014, wykazujący zysk netto 18 585 473,19 zł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łączne zestawienie zmian w funduszu obejmujące dane wynikające z zestawień zmian w funduszu powiatowych jednostek organizacyjnych za rok obrotowy 2014, wykazujące wzrost funduszu o kwotę 2 497 777,09 zł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twierdza się roczne sprawozdanie z wykonania budżetu Powiatu Tarnogórskiego za 2014 rok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 życie z dniem podjęcia i podlega ogłoszeniu w sposób zwyczajowo przyjęty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A76EEC8F-3710-43FB-B4D0-B02CC944C875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 z 2013 r. poz. 645, z 2014 r. poz. 379, poz. 1072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 Dz. U. z 2013 r. poz. 938, poz. 1646, z 2014 r. poz. 379, poz. 911, poz. 1146, poz. 1626, poz. 1877 z 2015 r. poz. 532</w:t>
      </w:r>
    </w:p>
  </w:footnote>
  <w:footnote w:id="4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 z 2013 r. poz. 613. z 2014 r. poz. 768, poz. 110, z 2015 r. poz. 4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45:35Z</dcterms:created>
  <dc:creator>WIP</dc:creator>
  <dc:description/>
  <dc:language>en-US</dc:language>
  <cp:lastModifiedBy>WIP</cp:lastModifiedBy>
  <dcterms:modified xsi:type="dcterms:W3CDTF">2015-06-22T08:45:35Z</dcterms:modified>
  <cp:revision>1</cp:revision>
  <dc:subject>w sprawie zatwierdzenia sprawozdania finansowego Powiatu Tarnogórskiego za okres 01.01.2014r.-31.12.2014r. oraz sprawozdania z^wykonania budżetu Powiatu Tarnogórskiego za 2014^rok</dc:subject>
  <dc:title>Uchwała Nr IX/84/2015 z dnia 16 czerwca 2015 r.</dc:title>
</cp:coreProperties>
</file>