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IX/87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6 czerw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znania Rady Powiatu Tarnogórskiego za właściwą do rozpatrzenia skargi złożonej przez panią Barbarę Panczocha Przewodniczącą MOZ NSZZ "Solidarność" Oświata Ziemi Tarnogórskiej na działalność dyrektorów Centrum Kształcenia Ustawicznego w Tarnowskich Górach i Wieloprofilowego Zespołu Szkół w 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 U. z 2013r. poz. 59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229 pkt 4 oraz art. 237 § 1, § 3 i § 4 ustawy z dnia 14 czerwca 1960 roku Kodeks postępowania administracyjnego (tekst jednolity: Dz. U. z 2013r. poz. 267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arnogórskiego uznaje się za właściwą do rozpatrzenia skargi złożonej przez panią Barbarę Panczocha Przewodniczącą MOZ NSZZ "Solidarność" Oświata Ziemi Tarnogórskiej na działalność dyrektorów Centrum Kształcenia Ustawicznego w Tarnowskich Górach i Wieloprofilowego Zespołu Szkół w Tarnowskich Góra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ę przekazuje się do rozpatrzenia Komisji Rewizyjn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obowiązuje się Przewodniczącego Komisji Rewizyjnej do przedstawienia na sesji Rady Powiatu Tarnogórskiego informacji o sposobie rozpatrzenia skarg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 względu na okresowy charakter pracy Rady Powiatu, skarga nie zostanie rozpatrzona w terminie określonym w Kodeksie postępowania administracyjnego, tj. w ciągu miesiąc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a zostanie rozpatrzona w terminie do dnia 31 sierpnia 2015 rok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, zobowiązując go do przesłania skarżącemu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z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dniu 28 maja 2015 roku do Starostwa Powiatowego w Tarnowskich Górach wpłynęła skarga złożona przez panią Barbarę Panczocha Przewodniczącą MOZ NSZZ "Solidarność" Oświata Ziemi Tarnogórskiej na działalność dyrektorów Centrum Kształcenia Ustawicznego w Tarnowskich Górach i Wieloprofilowego Zespołu Szkół w Tarnowskich Góra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podstawie art. 229 pkt 4 Kodeksu postępowania administracyjnego skargi dotyczące zadań lub działalności kierowników jednostek organizacyjnych rozpatruje rada powiatu. Zgodnie z art. 16 ust. 1 ustawy o samorządzie powiatowym rada powiatu kontroluje działalność zarządu oraz powiatowych jednostek organizacyjnych, powołując w tym celu komisję rewizyjn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a złożona przez panią Barbarę Panczocha Przewodniczącą MOZ NSZZ "Solidarność" Oświata Ziemi Tarnogórskiej na działalność dyrektorów Centrum Kształcenia Ustawicznego w Tarnowskich Górach i Wieloprofilowego Zespołu Szkół w Tarnowskich Górach zostanie rozpatrzona przez Komisję Rewizyjną Rady Powiat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obec powyższego podjęcie uchwały jest celowe i uzasadnione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CB8BAF1-A5E8-4B9E-9F87-EB4A8630C9F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CB8BAF1-A5E8-4B9E-9F87-EB4A8630C9F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 z 2013r. poz. 645, z 2014r. poz. 379 oraz poz. 1072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 z 2014r. poz. 183, poz. 1195, Dz. U. z 2015r. poz. 21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6:10Z</dcterms:created>
  <dc:creator>WIP</dc:creator>
  <dc:description/>
  <dc:language>en-US</dc:language>
  <cp:lastModifiedBy>WIP</cp:lastModifiedBy>
  <dcterms:modified xsi:type="dcterms:W3CDTF">2015-06-22T08:46:10Z</dcterms:modified>
  <cp:revision>1</cp:revision>
  <dc:subject>w sprawie uznania Rady Powiatu Tarnogórskiego za właściwą do rozpatrzenia skargi złożonej przez panią Barbarę Panczocha Przewodniczącą MOZ NSZZ "Solidarność" Oświata Ziemi Tarnogórskiej na działalność dyrektorów Centrum Kształcenia Ustawicznego w^Tarnowskich Górach i^Wieloprofilowego Zespołu Szkół w^Tarnowskich Górach</dc:subject>
  <dc:title>Uchwała Nr IX/87/2015 z dnia 16 czerwca 2015 r.</dc:title>
</cp:coreProperties>
</file>