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49/188/20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 dnia 08 czerwca 2015 roku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powołania komisji konkursowej rozpatrującej oferty złożone w ramach otwartego konkursu ofert na realizację zadań publicznych Powiatu Tarnogórskiego w roku 2015 w dziedzinie wspierania i upowszechniania kultury fizycznej i spor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art. 4 ust.1, pkt. 22 oraz art. 32 ust. 2, pkt.4  ustawy z dnia 5 czerwca 1998 roku o samorządzie powiatowym (tekst jednolity Dz. U. z 2013 r. poz. 595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 oraz art. 15 ust. 2a ustawy z dnia 24 kwietnia 2003 roku o działalności pożytku publicznego i wolontariacie ( tekst jednolity Dz. U. z 2014 poz. 1118 z późn. zm</w:t>
      </w:r>
      <w:r>
        <w:rPr>
          <w:rStyle w:val="FootnoteCharacters"/>
          <w:rFonts w:cs="Arial" w:ascii="Arial" w:hAnsi="Arial"/>
          <w:color w:val="000000"/>
          <w:sz w:val="16"/>
          <w:szCs w:val="16"/>
        </w:rPr>
        <w:t xml:space="preserve"> 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 xml:space="preserve">) oraz §1 ust.1 Załącznika do uchwały nr LXI/555/2014 Rady Powiatu w Tarnowskich Górach z dnia 30 października 2014 roku w sprawie przyjęcia rocznego programu współpracy Powiatu Tarnogórskiego  z organizacjami pozarządowymi  oraz podmiotami, o których mowa </w:t>
      </w:r>
      <w:r>
        <w:rPr>
          <w:rFonts w:cs="Arial" w:ascii="Arial" w:hAnsi="Arial"/>
          <w:sz w:val="16"/>
        </w:rPr>
        <w:t>w art. 3 ust. 3 ustawy z dnia 24 kwietnia 2003 roku o działalności pożytku publicznego i o wolontariacie na 2015 rok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chwala: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ołuje się komisję konkursową rozpatrującą oferty złożone w ramach otwartego konkursu ofert na zadania publiczne Powiatu Tarnogórskiego w roku 2015 </w:t>
      </w:r>
      <w:r>
        <w:rPr>
          <w:rFonts w:cs="Arial" w:ascii="Arial" w:hAnsi="Arial"/>
          <w:color w:val="000000"/>
          <w:sz w:val="20"/>
          <w:szCs w:val="20"/>
        </w:rPr>
        <w:t xml:space="preserve">w dziedzinie wspierania i upowszechniania kultury fizycznej i sportu </w:t>
      </w:r>
      <w:r>
        <w:rPr>
          <w:rFonts w:cs="Arial" w:ascii="Arial" w:hAnsi="Arial"/>
          <w:sz w:val="20"/>
          <w:szCs w:val="20"/>
        </w:rPr>
        <w:t>w składzie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35" w:hanging="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ian Szukalski – Wicestarosta Tarnogórski: Przewodniczący Komisj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40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Michał Kampa </w:t>
      </w:r>
      <w:r>
        <w:rPr>
          <w:rFonts w:cs="Arial" w:ascii="Arial" w:hAnsi="Arial"/>
          <w:color w:val="000000"/>
          <w:sz w:val="20"/>
          <w:szCs w:val="20"/>
        </w:rPr>
        <w:t>– Inspektor w Wydziale Strategii, Promocji i Sportu;  Wiceprzewodniczący Komisji,</w:t>
      </w:r>
    </w:p>
    <w:p>
      <w:pPr>
        <w:pStyle w:val="Normal"/>
        <w:numPr>
          <w:ilvl w:val="0"/>
          <w:numId w:val="1"/>
        </w:numPr>
        <w:ind w:left="735" w:hanging="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Agnieszka Jochlik  – Inspektor w Wydziale Strategii, Promocji i Sportu; Członek Komis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Agnieszka Nolewajka – Naczelnik Wydziału Finansowo- Księgowego; Członek Komisji,</w:t>
      </w:r>
    </w:p>
    <w:p>
      <w:pPr>
        <w:pStyle w:val="Normal"/>
        <w:tabs>
          <w:tab w:val="clear" w:pos="708"/>
          <w:tab w:val="left" w:pos="735" w:leader="none"/>
        </w:tabs>
        <w:ind w:hanging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ind w:hanging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misja działa na podstawie regulaminu pracy komisji konkursowej przyjętego uchwałą                                          nr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40/162/2015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Zarządu Powiatu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Tarnogórskiego z dnia 11 maja 2015 roku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nie uchwały powierza się Sekretarzowi Powiatu Tarnogórskiego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4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ROST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           </w:t>
        <w:tab/>
        <w:tab/>
        <w:tab/>
        <w:tab/>
        <w:t xml:space="preserve">      (-) Józef Burdziak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92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 : Dz. U. z 2013r. poz. 645, z 2014 r. poz.379, poz. 1072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 Dz. U. z 2014 r. poz. 114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35" w:hanging="375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56:00Z</dcterms:created>
  <dc:creator>Admin</dc:creator>
  <dc:description/>
  <cp:keywords/>
  <dc:language>en-US</dc:language>
  <cp:lastModifiedBy>nr186</cp:lastModifiedBy>
  <cp:lastPrinted>2015-06-12T10:41:00Z</cp:lastPrinted>
  <dcterms:modified xsi:type="dcterms:W3CDTF">2015-06-12T08:56:00Z</dcterms:modified>
  <cp:revision>2</cp:revision>
  <dc:subject/>
  <dc:title>Uchwała nr 184/891/2009</dc:title>
</cp:coreProperties>
</file>