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5/15</w:t>
      </w:r>
    </w:p>
    <w:p>
      <w:pPr>
        <w:pStyle w:val="Normal"/>
        <w:jc w:val="center"/>
        <w:rPr>
          <w:b/>
          <w:b/>
        </w:rPr>
      </w:pPr>
      <w:r>
        <w:rPr>
          <w:b/>
        </w:rPr>
        <w:t>Z POSIEDZENIA KOMISJI DS. OCHRONY ZDROWIA, RODZINY I SPRAW SPOŁECZNYCH,</w:t>
      </w:r>
    </w:p>
    <w:p>
      <w:pPr>
        <w:pStyle w:val="Normal"/>
        <w:jc w:val="center"/>
        <w:rPr/>
      </w:pPr>
      <w:r>
        <w:rPr>
          <w:b/>
        </w:rPr>
        <w:t>KTÓRE ODBYŁO SIĘ W DNIU 13 MAJA 2015 ROKU</w:t>
      </w:r>
    </w:p>
    <w:p>
      <w:pPr>
        <w:pStyle w:val="Normal"/>
        <w:jc w:val="both"/>
        <w:rPr>
          <w:b/>
          <w:b/>
        </w:rPr>
      </w:pPr>
      <w:r>
        <w:rPr>
          <w:b/>
        </w:rPr>
      </w:r>
    </w:p>
    <w:p>
      <w:pPr>
        <w:pStyle w:val="Normal"/>
        <w:jc w:val="both"/>
        <w:rPr/>
      </w:pPr>
      <w:r>
        <w:rPr/>
        <w:t xml:space="preserve">Przewodniczący Komisji ds. Ochrony Zdrowia, Rodziny i Spraw Społecznych radny Jerzy Słodczyk powitał przybyłych na posiedzenie Komisji radnych i gości. Na podstawie listy obecności (załącznik </w:t>
        <w:br/>
        <w:t>nr 1) stwierdził prawomocność obrad. Następnie poinformował, że do Komisji nie zostały skierowane żadne projekty uchwał do zaopiniowania w związku z tym proponuje wykreślenie z porządku obrad punktu 1. pn. „Opiniowanie projektów uchwał na najbliższą sesję Rady Powiatu” i przyjęcie następującego porządku obrad:</w:t>
      </w:r>
    </w:p>
    <w:p>
      <w:pPr>
        <w:pStyle w:val="Normal"/>
        <w:jc w:val="both"/>
        <w:rPr/>
      </w:pPr>
      <w:r>
        <w:rPr/>
      </w:r>
    </w:p>
    <w:p>
      <w:pPr>
        <w:pStyle w:val="Normal"/>
        <w:numPr>
          <w:ilvl w:val="0"/>
          <w:numId w:val="2"/>
        </w:numPr>
        <w:tabs>
          <w:tab w:val="clear" w:pos="708"/>
          <w:tab w:val="left" w:pos="360" w:leader="none"/>
        </w:tabs>
        <w:suppressAutoHyphens w:val="false"/>
        <w:ind w:left="360" w:hanging="360"/>
        <w:jc w:val="both"/>
        <w:rPr/>
      </w:pPr>
      <w:r>
        <w:rPr/>
        <w:t xml:space="preserve">aktualne problemy ochrony zdrowia i pomocy społecznej w powiecie tarnogórskim </w:t>
        <w:br/>
        <w:t>w świetle budżetu Powiatu Tarnogórskiego na 2015 rok,</w:t>
      </w:r>
    </w:p>
    <w:p>
      <w:pPr>
        <w:pStyle w:val="Normal"/>
        <w:numPr>
          <w:ilvl w:val="0"/>
          <w:numId w:val="2"/>
        </w:numPr>
        <w:tabs>
          <w:tab w:val="clear" w:pos="708"/>
          <w:tab w:val="left" w:pos="360" w:leader="none"/>
          <w:tab w:val="left" w:pos="540" w:leader="none"/>
          <w:tab w:val="left" w:pos="1080" w:leader="none"/>
        </w:tabs>
        <w:suppressAutoHyphens w:val="false"/>
        <w:ind w:left="720" w:hanging="720"/>
        <w:jc w:val="both"/>
        <w:rPr/>
      </w:pPr>
      <w:r>
        <w:rPr/>
        <w:t>aktualna sytuacja i kierunki działania DPS-ów,</w:t>
      </w:r>
    </w:p>
    <w:p>
      <w:pPr>
        <w:pStyle w:val="Normal"/>
        <w:numPr>
          <w:ilvl w:val="0"/>
          <w:numId w:val="2"/>
        </w:numPr>
        <w:tabs>
          <w:tab w:val="clear" w:pos="708"/>
          <w:tab w:val="left" w:pos="360" w:leader="none"/>
          <w:tab w:val="left" w:pos="1080" w:leader="none"/>
        </w:tabs>
        <w:suppressAutoHyphens w:val="false"/>
        <w:ind w:left="360" w:hanging="360"/>
        <w:jc w:val="both"/>
        <w:rPr/>
      </w:pPr>
      <w:r>
        <w:rPr/>
        <w:t xml:space="preserve">informacja dotycząca działalności Wielospecjalistycznego Szpitala Powiatowego S.A. </w:t>
        <w:br/>
        <w:t>w Tarnowskich Górach za I kwartał 2015 roku, w tym informacja o sytuacji finansowej Spółki,</w:t>
      </w:r>
    </w:p>
    <w:p>
      <w:pPr>
        <w:pStyle w:val="Normal"/>
        <w:numPr>
          <w:ilvl w:val="0"/>
          <w:numId w:val="2"/>
        </w:numPr>
        <w:tabs>
          <w:tab w:val="clear" w:pos="708"/>
          <w:tab w:val="left" w:pos="360" w:leader="none"/>
          <w:tab w:val="left" w:pos="540" w:leader="none"/>
          <w:tab w:val="left" w:pos="1080" w:leader="none"/>
        </w:tabs>
        <w:suppressAutoHyphens w:val="false"/>
        <w:ind w:left="720" w:hanging="720"/>
        <w:jc w:val="both"/>
        <w:rPr/>
      </w:pPr>
      <w:r>
        <w:rPr/>
        <w:t>przyjęcie protokołu z poprzedniego posiedzenia Komisji,</w:t>
      </w:r>
    </w:p>
    <w:p>
      <w:pPr>
        <w:pStyle w:val="Normal"/>
        <w:numPr>
          <w:ilvl w:val="0"/>
          <w:numId w:val="2"/>
        </w:numPr>
        <w:tabs>
          <w:tab w:val="clear" w:pos="708"/>
          <w:tab w:val="left" w:pos="360" w:leader="none"/>
          <w:tab w:val="left" w:pos="540" w:leader="none"/>
          <w:tab w:val="left" w:pos="1080" w:leader="none"/>
        </w:tabs>
        <w:suppressAutoHyphens w:val="false"/>
        <w:ind w:left="720" w:hanging="720"/>
        <w:jc w:val="both"/>
        <w:rPr/>
      </w:pPr>
      <w:r>
        <w:rPr/>
        <w:t>sprawy bieżące.</w:t>
      </w:r>
    </w:p>
    <w:p>
      <w:pPr>
        <w:pStyle w:val="Normal"/>
        <w:jc w:val="both"/>
        <w:rPr/>
      </w:pPr>
      <w:r>
        <w:rPr/>
      </w:r>
    </w:p>
    <w:p>
      <w:pPr>
        <w:pStyle w:val="Normal"/>
        <w:tabs>
          <w:tab w:val="clear" w:pos="708"/>
          <w:tab w:val="left" w:pos="0" w:leader="none"/>
        </w:tabs>
        <w:jc w:val="both"/>
        <w:rPr/>
      </w:pPr>
      <w:r>
        <w:rPr/>
        <w:t>Obecnych na sali 5 radnych. Porządek obrad został przyjęty w głosowaniu – 5 głosów „za”, 0 głosów „przeciw”, 0 głosów „wstrzymujących się”.</w:t>
      </w:r>
    </w:p>
    <w:p>
      <w:pPr>
        <w:pStyle w:val="Normal"/>
        <w:tabs>
          <w:tab w:val="clear" w:pos="708"/>
          <w:tab w:val="left" w:pos="0" w:leader="none"/>
        </w:tabs>
        <w:jc w:val="both"/>
        <w:rPr/>
      </w:pPr>
      <w:r>
        <w:rPr/>
      </w:r>
    </w:p>
    <w:p>
      <w:pPr>
        <w:pStyle w:val="Normal"/>
        <w:tabs>
          <w:tab w:val="clear" w:pos="708"/>
          <w:tab w:val="left" w:pos="0" w:leader="none"/>
        </w:tabs>
        <w:jc w:val="both"/>
        <w:rPr/>
      </w:pPr>
      <w:r>
        <w:rPr/>
        <w:t>Przybył radny Jan Gryc.</w:t>
      </w:r>
    </w:p>
    <w:p>
      <w:pPr>
        <w:pStyle w:val="Normal"/>
        <w:tabs>
          <w:tab w:val="clear" w:pos="708"/>
          <w:tab w:val="left" w:pos="360" w:leader="none"/>
        </w:tabs>
        <w:ind w:left="360" w:hanging="360"/>
        <w:jc w:val="both"/>
        <w:rPr/>
      </w:pPr>
      <w:r>
        <w:rPr/>
      </w:r>
    </w:p>
    <w:p>
      <w:pPr>
        <w:pStyle w:val="Normal"/>
        <w:tabs>
          <w:tab w:val="clear" w:pos="708"/>
          <w:tab w:val="left" w:pos="0" w:leader="none"/>
        </w:tabs>
        <w:jc w:val="both"/>
        <w:rPr/>
      </w:pPr>
      <w:r>
        <w:rPr/>
        <w:t>Ad. 1</w:t>
      </w:r>
    </w:p>
    <w:p>
      <w:pPr>
        <w:pStyle w:val="Normal"/>
        <w:tabs>
          <w:tab w:val="clear" w:pos="708"/>
          <w:tab w:val="left" w:pos="0" w:leader="none"/>
        </w:tabs>
        <w:jc w:val="both"/>
        <w:rPr/>
      </w:pPr>
      <w:r>
        <w:rPr/>
        <w:t xml:space="preserve">Członek Zarządu Powiatu Andrzej Elwart stwierdził, że radni mają wiedzę na temat tego jak wygląda budżet Powiatu. Uważa, że w tym punkcie należy się członkom Komisji przybliżenie sytuacji </w:t>
        <w:br/>
        <w:t xml:space="preserve">w Placówce Opiekuńczo-Wychowawczej typu rodzinnego w Świerklańcu a następnie ją omówił. Podkreślił, że ww. placówka nie jest rodzinnym domem dziecka co ma istotne znaczenie, ponieważ </w:t>
        <w:br/>
        <w:t xml:space="preserve">do nowelizacji ustawy o pomocy rodzinie i systemie pieczy zastępczej czyli do 19 września 2014 roku takie placówki były kontrolowane tylko i wyłącznie przez „służby wojewódzkie”, które nigdy niczego nieprawidłowego nie stwierdziły. Dodał: „Powiat do tego nic nie miał”. Po nowelizacji ustawy „Powiat przejął prerogatywy kontrolne”. Uważa, że nie należy przesądzać o winie, bo nie została ona jeszcze udowodniona, od tego są sądy. Pracownicy Powiatowego Centrum Pomocy Rodzinie przeprowadzili kontrolę na przełomie listopada i grudnia 2014 roku i nic poza drobnymi uchybieniami nie stwierdzili. Dla wszystkich sprawa ta jest ogromnym zaskoczeniem. Od 29 kwietnia br. Zarząd Powiatu „powołał kontrolera”, który w ciągu 2-3 tygodni przedstawi harmonogram kontroli wszystkich pozostałych podmiotów. Przypomniał, że w powiecie jest „rodzin zastępczych około 200, rodzin zawodowych </w:t>
        <w:br/>
        <w:t>7 i 4 domy dziecka”.</w:t>
      </w:r>
    </w:p>
    <w:p>
      <w:pPr>
        <w:pStyle w:val="Normal"/>
        <w:tabs>
          <w:tab w:val="clear" w:pos="708"/>
          <w:tab w:val="left" w:pos="0" w:leader="none"/>
        </w:tabs>
        <w:jc w:val="both"/>
        <w:rPr/>
      </w:pPr>
      <w:r>
        <w:rPr/>
      </w:r>
    </w:p>
    <w:p>
      <w:pPr>
        <w:pStyle w:val="Normal"/>
        <w:tabs>
          <w:tab w:val="clear" w:pos="708"/>
          <w:tab w:val="left" w:pos="0" w:leader="none"/>
        </w:tabs>
        <w:jc w:val="both"/>
        <w:rPr/>
      </w:pPr>
      <w:r>
        <w:rPr/>
        <w:t>Radny Jan Gryc powiedział: „zaś trzeba trzech urzędników powołać”.</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Andrzej Elwart wyjaśnił, że jest to „ten sam urzędnik z PCPR-u, nie ma żadnego nowego urzędnika, ten dostał rozszerzone swoje zadania”.</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poprosił, aby „wniosek” radnego Jana Gryca został odnotowany w protokol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an Gryc zwrócił uwagę, że gdyby pracownik PCPR poświęcił jeden dzień na jedną rodzinę, </w:t>
        <w:br/>
        <w:t>to taka kontrola zajmie mu rok czas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Członek Zarządu Powiatu zapytał jaki w obecnej chwili jest status placówki </w:t>
        <w:br/>
        <w:t>w Świerklańcu.</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złonek Zarządu Powiatu Andrzej Elwart odpowiedział, że osoba prowadząca tę placówkę wystąpiła </w:t>
        <w:br/>
        <w:t xml:space="preserve">o rozwiązanie z nią umowy o pracę, w związku z tym Zarząd Powiatu wystąpił do Wojewody Śląskiego </w:t>
        <w:br/>
        <w:t>o zgodę na likwidację placówki. Dzieci przebywające w tej placówce, zostały niezwłocznie przeniesione do innych placówek.</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poprosił, aby członkowie Komisji porównali relację Rzecznika Prasowego Komendy Powiatowej Policji w mediach, który w sposób jednoznaczny opisał praktyki stosowane wobec umieszczonych w tej placówce dzieci, z relacją Członka Zarządu. Skoro nie było tam „przesadnych wykroczeń”, to skąd wola osoby prowadzącej placówkę wycofania się z tej działalności.</w:t>
      </w:r>
    </w:p>
    <w:p>
      <w:pPr>
        <w:pStyle w:val="Normal"/>
        <w:tabs>
          <w:tab w:val="clear" w:pos="708"/>
          <w:tab w:val="left" w:pos="0" w:leader="none"/>
        </w:tabs>
        <w:jc w:val="both"/>
        <w:rPr/>
      </w:pPr>
      <w:r>
        <w:rPr/>
      </w:r>
    </w:p>
    <w:p>
      <w:pPr>
        <w:pStyle w:val="Normal"/>
        <w:tabs>
          <w:tab w:val="clear" w:pos="708"/>
          <w:tab w:val="left" w:pos="0" w:leader="none"/>
        </w:tabs>
        <w:jc w:val="both"/>
        <w:rPr/>
      </w:pPr>
      <w:r>
        <w:rPr/>
        <w:t>Radny Sławomir Wilk Członek Zarządu Powiatu stwierdził, że decyzja tej osoby prawdopodobnie wynika z ataku na nią w mediach. Jako przykład podał poświęcony tej sprawie program „UWAGA”, który ukazał się w TVN-ie.</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stwierdził, że pracownicy PCPR, pracownicy socjalni i inne osoby pracujące w pomocy społecznej to kategoria „chłopców do bicia”. Cokolwiek by się nie działo, to oni są winni. Dodał, że TVN z programem „UWAGA” jest wręcz „linczem właśnie na pracownikach socjalnych”. Zanim sprawa zostanie zbadana, już jest wyrok.</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Trzęsiok zwróciła uwagę, na wątpliwości jakie budzi sprawa zdjęć znalezionych </w:t>
        <w:br/>
        <w:t>w komputerze osoby prowadzącej placówkę.</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Andrzej Elwart powiedział, że cała sprawa wyszła od dwóch wychowanków, inne dzieci tego nie potwierdzają.</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Trzęsiok stwierdziła, że bardzo szybko można kogoś zniszczyć.</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Andrzej Elwart powiedział, że sąd sprawę rozstrzygnie.</w:t>
      </w:r>
    </w:p>
    <w:p>
      <w:pPr>
        <w:pStyle w:val="Normal"/>
        <w:tabs>
          <w:tab w:val="clear" w:pos="708"/>
          <w:tab w:val="left" w:pos="0" w:leader="none"/>
        </w:tabs>
        <w:jc w:val="both"/>
        <w:rPr/>
      </w:pPr>
      <w:r>
        <w:rPr/>
      </w:r>
    </w:p>
    <w:p>
      <w:pPr>
        <w:pStyle w:val="Normal"/>
        <w:tabs>
          <w:tab w:val="clear" w:pos="708"/>
          <w:tab w:val="left" w:pos="0" w:leader="none"/>
        </w:tabs>
        <w:jc w:val="both"/>
        <w:rPr/>
      </w:pPr>
      <w:r>
        <w:rPr/>
        <w:t>Ad. 2</w:t>
      </w:r>
    </w:p>
    <w:p>
      <w:pPr>
        <w:pStyle w:val="Normal"/>
        <w:tabs>
          <w:tab w:val="clear" w:pos="708"/>
          <w:tab w:val="left" w:pos="0" w:leader="none"/>
        </w:tabs>
        <w:jc w:val="both"/>
        <w:rPr/>
      </w:pPr>
      <w:r>
        <w:rPr/>
        <w:t>Pani Joanna Biały podinspektor z Powiatowego Centrum Pomocy Rodzinie w Tarnowskich Górach przedstawiła informację pt.: „Ocena aktualnej sytuacji domów pomocy społecznej i kierunki działania” (załącznik nr 2).</w:t>
      </w:r>
    </w:p>
    <w:p>
      <w:pPr>
        <w:pStyle w:val="Normal"/>
        <w:tabs>
          <w:tab w:val="clear" w:pos="708"/>
          <w:tab w:val="left" w:pos="0" w:leader="none"/>
        </w:tabs>
        <w:jc w:val="both"/>
        <w:rPr/>
      </w:pPr>
      <w:r>
        <w:rPr/>
      </w:r>
    </w:p>
    <w:p>
      <w:pPr>
        <w:pStyle w:val="Normal"/>
        <w:tabs>
          <w:tab w:val="clear" w:pos="708"/>
          <w:tab w:val="left" w:pos="0" w:leader="none"/>
        </w:tabs>
        <w:jc w:val="both"/>
        <w:rPr/>
      </w:pPr>
      <w:r>
        <w:rPr/>
        <w:t>Radny Sławomir Wilk zapytał o koszt utrzymania jednego mieszkańca Domu Pomocy Społecznej „Przyjaźń” w Tarnowskich Górach i co się dzieje gdy zostanie przyjęta osoba, która nie ma emerytury w odpowiedniej wysokośc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i Joanna Biały odpowiedziała, że średni miesięczny koszt utrzymania mieszkańca DPS-u „Przyjaźń” wynosi 3 112,91 złotych. Osoby do DPS są kierowane przez Gminny Ośrodek Pomocy Społecznej. Następnie omówiła zasady finansowania pobytu mieszkańca w dps-ie. Wyjaśniła, </w:t>
        <w:br/>
        <w:t>że kwestią finansowania na „nowych zasadach” zajmuje się gmina. Natomiast w przypadku osób, których pobyt jest finansowany na „starych zasadach” Wojewoda przyznaje dotację.</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wrócił uwagę, że obecne ustawodawstwo w tym zakresie jest czytelne, bo „ten co kieruje ten płaci”. Problem dotyczy osób skierowanych przed 2004 rokiem. Następnie zapytał o liczbę mieszkańców dps-ów.</w:t>
      </w:r>
    </w:p>
    <w:p>
      <w:pPr>
        <w:pStyle w:val="Normal"/>
        <w:tabs>
          <w:tab w:val="clear" w:pos="708"/>
          <w:tab w:val="left" w:pos="0" w:leader="none"/>
        </w:tabs>
        <w:jc w:val="both"/>
        <w:rPr/>
      </w:pPr>
      <w:r>
        <w:rPr/>
      </w:r>
    </w:p>
    <w:p>
      <w:pPr>
        <w:pStyle w:val="Normal"/>
        <w:tabs>
          <w:tab w:val="clear" w:pos="708"/>
          <w:tab w:val="left" w:pos="0" w:leader="none"/>
        </w:tabs>
        <w:jc w:val="both"/>
        <w:rPr/>
      </w:pPr>
      <w:r>
        <w:rPr/>
        <w:t>Pani Joanna Biały odpowiedziała, że ogólna liczba mieszkańców 6 dps-ów wynosi 469 osób, w tym 253 osób dotyczy finansowanie na „starych zasadach”.</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wrócił uwagę, że dotacja od Wojewody na 1 mieszkańca dps-u wynosi 1 800 złotych, a średni koszt utrzymania mieszkańca wynosi 3 112,91 złotych, co wiąże się z koniecznością dołożenia pozostałej kwoty. Stwierdził, że dyrektor dps-u ma bardzo trudne zadanie, żeby „związać koniec z końcem”. Zastanawia się co jest rzeczywistym kosztem i czy kwota 3 112,91 złotych nie jest kwotą zawyżoną.</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wyjaśnił, że sposób ustalenia tej kwoty jest określony w ustawi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zwrócił uwagę, że może warto byłoby na posiedzenie Komisji zaprosić dyrektorów dps-ów, aby mogli się na ten temat wypowiedzieć. Ponadto powiedział, że dbanie o godne życie starszych ludzi i o dzieci jest wyznacznikiem kultury społeczeństwa. Uważa, że obowiązująca ustawa jest dobrą ustawą, bo gwarantuje finansowanie. </w:t>
      </w:r>
    </w:p>
    <w:p>
      <w:pPr>
        <w:pStyle w:val="Normal"/>
        <w:tabs>
          <w:tab w:val="clear" w:pos="708"/>
          <w:tab w:val="left" w:pos="0" w:leader="none"/>
        </w:tabs>
        <w:jc w:val="both"/>
        <w:rPr/>
      </w:pPr>
      <w:r>
        <w:rPr/>
      </w:r>
    </w:p>
    <w:p>
      <w:pPr>
        <w:pStyle w:val="Normal"/>
        <w:tabs>
          <w:tab w:val="clear" w:pos="708"/>
          <w:tab w:val="left" w:pos="0" w:leader="none"/>
        </w:tabs>
        <w:jc w:val="both"/>
        <w:rPr/>
      </w:pPr>
      <w:r>
        <w:rPr/>
        <w:t>Radny Sławomir Wilk odniósł się do propozycji zaproszenia na posiedzenie Komisji dyrektorów dps-ów i zapytał co dyrektorzy mogą w tej sprawie powiedzieć. Jeżeli 50% mieszkańców dps-ów nie spełnia pod względem finansowym normy, która dotyczy pozostałych 50% i to dyrektor musi odpowiednio dysponować środkam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Kowolik stwierdził, że to o czym jest mowa może być naprawione jedynie </w:t>
        <w:br/>
        <w:t xml:space="preserve">w drodze odpowiedniej ustawy, która nową metodą obliczeń objęłaby wszystkie osoby. Następnie odnosząc się do wykazanych w przedstawionej informacji głównych problemów w prawidłowym funkcjonowaniu jednostki takich jak brak środków finansowych pozwalających na realizację decyzji wydanej przez Państwowego Powiatowego Inspektora Sanitarnego w Bytomiu czy też brak środków na przeprowadzenie remontów powiedział, że jak wiadomo w budżecie Powiatu nie ma pieniędzy </w:t>
        <w:br/>
        <w:t>i zastanawia się co właściwie można zrobić z taką informacją.</w:t>
      </w:r>
    </w:p>
    <w:p>
      <w:pPr>
        <w:pStyle w:val="Normal"/>
        <w:tabs>
          <w:tab w:val="clear" w:pos="708"/>
          <w:tab w:val="left" w:pos="0" w:leader="none"/>
        </w:tabs>
        <w:jc w:val="both"/>
        <w:rPr/>
      </w:pPr>
      <w:r>
        <w:rPr/>
      </w:r>
    </w:p>
    <w:p>
      <w:pPr>
        <w:pStyle w:val="Normal"/>
        <w:tabs>
          <w:tab w:val="clear" w:pos="708"/>
          <w:tab w:val="left" w:pos="0" w:leader="none"/>
        </w:tabs>
        <w:jc w:val="both"/>
        <w:rPr/>
      </w:pPr>
      <w:r>
        <w:rPr/>
        <w:t>Członek Zarządu Powiatu Andrzej Elwart powiedział, że należy tę informację zapamiętać i gdy poprawi się sytuacja finansowa Powiatu zająć się tym.</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Trzęsiok zwróciła uwagę, że pewne prace wynikające z decyzji dotyczących </w:t>
        <w:br/>
        <w:t>np. stanu bhp wymagają często niezwłocznego wykonan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i Joanna Biały wyjaśniła, że termin realizacji tych decyzji został przedłużony. Ponadto powiedziała, że jest szansa na zwiększenie kwoty dotacji, ponieważ Związek Powiatów Polskich zwrócił się </w:t>
        <w:br/>
        <w:t>do Rządu RP i otrzymał odpowiedź, że dotacja zostanie w powiatach wyrównana i ujednolicona. Ponadto będzie możliwe pozyskanie środków finansowych z zewnątrz i prowadzenie rachunku bankowego dochodów własnych.</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Trzęsiok poprosiła o wyjaśnienie różnicy w wysokości średniego miesięcznego kosztu utrzymania mieszkańca pomiędzy poszczególnymi dps-am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i Joanna Biały odpowiedziała, że różnica wynika głównie z liczby mieszkańców dps-u. </w:t>
      </w:r>
    </w:p>
    <w:p>
      <w:pPr>
        <w:pStyle w:val="Normal"/>
        <w:tabs>
          <w:tab w:val="clear" w:pos="708"/>
          <w:tab w:val="left" w:pos="0" w:leader="none"/>
        </w:tabs>
        <w:jc w:val="both"/>
        <w:rPr/>
      </w:pPr>
      <w:r>
        <w:rPr/>
      </w:r>
    </w:p>
    <w:p>
      <w:pPr>
        <w:pStyle w:val="Normal"/>
        <w:tabs>
          <w:tab w:val="clear" w:pos="708"/>
          <w:tab w:val="left" w:pos="0" w:leader="none"/>
        </w:tabs>
        <w:jc w:val="both"/>
        <w:rPr/>
      </w:pPr>
      <w:r>
        <w:rPr/>
        <w:t>Radny Gustaw Jochlik zwrócił uwagę na brak prawnego zakazu picia alkoholu przez mieszkańców dps-ów i odniósł to do zasad obowiązujących w noclegowni.</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Trzęsiok zapytała o kwestie niskich wynagrodzeń pracowników dps-ów.</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i Joanna Biały odpowiedziała, że wysokość wynagrodzenia określa dyrektor dps-u w oparciu </w:t>
        <w:br/>
        <w:t>o obowiązujące w tym zakresie przepisy określające zasady wynagradzan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Kowolik powiedział, że aby rozwiązać problemy finansowe dps-ów, musi nastąpić taka zmiana prawa, aby wszystkie osoby kierowane do dps-ów objąć zasadą, zgodnie z którą gmina kierująca pokrywa koszt tego skierowania i zadaniem gminy jest wyegzekwowanie tych środków </w:t>
        <w:br/>
        <w:t xml:space="preserve">od krewnych osób umieszczonych w dps-ie. W taki sposób rozwiązano problem osób bezdomnych. </w:t>
      </w:r>
    </w:p>
    <w:p>
      <w:pPr>
        <w:pStyle w:val="Normal"/>
        <w:tabs>
          <w:tab w:val="clear" w:pos="708"/>
          <w:tab w:val="left" w:pos="0" w:leader="none"/>
        </w:tabs>
        <w:jc w:val="both"/>
        <w:rPr/>
      </w:pPr>
      <w:r>
        <w:rPr/>
      </w:r>
    </w:p>
    <w:p>
      <w:pPr>
        <w:pStyle w:val="Normal"/>
        <w:tabs>
          <w:tab w:val="clear" w:pos="708"/>
          <w:tab w:val="left" w:pos="0" w:leader="none"/>
        </w:tabs>
        <w:jc w:val="both"/>
        <w:rPr/>
      </w:pPr>
      <w:r>
        <w:rPr/>
        <w:t>Ad. 4</w:t>
      </w:r>
    </w:p>
    <w:p>
      <w:pPr>
        <w:pStyle w:val="Normal"/>
        <w:jc w:val="both"/>
        <w:rPr/>
      </w:pPr>
      <w:r>
        <w:rPr/>
        <w:t>Komisja w głosowaniu – 6 głosów „za”, 0 głosów „przeciw”, 0 głosów „wstrzymujących się”, przyjęła protokół nr 4/15 z posiedzenia Komisji w dniu 22 kwietnia 2015 roku.</w:t>
      </w:r>
    </w:p>
    <w:p>
      <w:pPr>
        <w:pStyle w:val="Normal"/>
        <w:tabs>
          <w:tab w:val="clear" w:pos="708"/>
          <w:tab w:val="left" w:pos="0" w:leader="none"/>
        </w:tabs>
        <w:jc w:val="both"/>
        <w:rPr/>
      </w:pPr>
      <w:r>
        <w:rPr/>
      </w:r>
    </w:p>
    <w:p>
      <w:pPr>
        <w:pStyle w:val="Normal"/>
        <w:tabs>
          <w:tab w:val="clear" w:pos="708"/>
          <w:tab w:val="left" w:pos="0" w:leader="none"/>
        </w:tabs>
        <w:jc w:val="both"/>
        <w:rPr/>
      </w:pPr>
      <w:r>
        <w:rPr/>
        <w:t>Ad. 5</w:t>
      </w:r>
    </w:p>
    <w:p>
      <w:pPr>
        <w:pStyle w:val="Normal"/>
        <w:tabs>
          <w:tab w:val="clear" w:pos="708"/>
          <w:tab w:val="left" w:pos="0" w:leader="none"/>
        </w:tabs>
        <w:jc w:val="both"/>
        <w:rPr/>
      </w:pPr>
      <w:r>
        <w:rPr/>
        <w:t>Przewodniczący Komisji poinformował, że plan pracy Komisji w miesiącu czerwcu uwzględnia punkt pn.: „Wnioski do budżetu Powiatu Tarnogórskiego na 2016 rok” i poprosił, aby członkowie Komisji pomyśleli nad tym jaki wniosek mogłaby zgłosić Komisja.</w:t>
      </w:r>
    </w:p>
    <w:p>
      <w:pPr>
        <w:pStyle w:val="Normal"/>
        <w:tabs>
          <w:tab w:val="clear" w:pos="708"/>
          <w:tab w:val="left" w:pos="0" w:leader="none"/>
        </w:tabs>
        <w:jc w:val="both"/>
        <w:rPr/>
      </w:pPr>
      <w:r>
        <w:rPr/>
      </w:r>
    </w:p>
    <w:p>
      <w:pPr>
        <w:pStyle w:val="Normal"/>
        <w:tabs>
          <w:tab w:val="clear" w:pos="708"/>
          <w:tab w:val="left" w:pos="0" w:leader="none"/>
        </w:tabs>
        <w:jc w:val="both"/>
        <w:rPr/>
      </w:pPr>
      <w:r>
        <w:rPr/>
        <w:t>Ad. 3</w:t>
      </w:r>
    </w:p>
    <w:p>
      <w:pPr>
        <w:pStyle w:val="Normal"/>
        <w:tabs>
          <w:tab w:val="clear" w:pos="708"/>
          <w:tab w:val="left" w:pos="0" w:leader="none"/>
        </w:tabs>
        <w:jc w:val="both"/>
        <w:rPr/>
      </w:pPr>
      <w:r>
        <w:rPr/>
        <w:t xml:space="preserve">Pan Jerzy Ptak Prezes Zarządu Wielospecjalistycznego Szpitala Powiatowego S.A. w Tarnowskich Górach przedstawił informację dotyczącą działalności Wielospecjalistycznego Szpitala Powiatowego S.A. w Tarnowskich Górach za I kwartał 2015 roku, w tym informację o sytuacji finansowej Spółki (załącznik nr 3). Przedstawił sytuację związaną z uruchamianiem od października br. oddziału udarowego na bazie oddziału neurologicznego. Następnie stwierdził, że szpital od wielu lat </w:t>
        <w:br/>
        <w:t xml:space="preserve">w I kwartale ma „niezbyt optymistyczne” wyniki ze względu na nadwykonania. W porównaniu z rokiem ubiegłym nastąpiła zmiana w „filozofii leczniczej w NFZ” i polega na tym, że odebrano 2 200 000 złotych z działalności ogólnej szpitala na tzw. pakiet onkologiczny, który „nie idzie”, aczkolwiek mając w szpitalu zapewnione badania rozpoznawcze w zakresie choroby onkologicznej prowadzi leczenie </w:t>
        <w:br/>
        <w:t xml:space="preserve">i pacjenci mogą liczyć na pomoc i opiekę. Powstała zaległość, która będzie refundowana </w:t>
        <w:br/>
        <w:t xml:space="preserve">na finansowanie lecznictwa szpitalnego w sensie ogólnym i te pieniądze wcześniej czy później wrócą do szpitala. Jest ogólne zamieszanie i wszystkie szpitale w całej Polsce postulują o to, aby przywrócić dawne poziomy finansowania lecznictwa ogólnego a nie tylko koncentrować się na działaniach </w:t>
        <w:br/>
        <w:t xml:space="preserve">z pakietu onkologicznego. Ponadto powiedział, że I kwartał zostanie rozliczony całkowicie dopiero </w:t>
        <w:br/>
        <w:t xml:space="preserve">po 15 maja br., ponieważ nastąpiły pewne przesunięcia terminów i NFZ nie przekazał na czas pieniędzy. Ma potwierdzenie, że nastąpi zwrot wszystkich nadwykonań a w szczególności jako pierwsze zostaną wypłacone należności, które są związane z ratowaniem zdrowia i życia ludzkiego. </w:t>
        <w:br/>
        <w:t xml:space="preserve">W związku z przeniesieniem środków z pakietu onkologicznego za I kwartał do lecznictwa ogólnego będą mogły być zapłacone także nadwykonania „zwykłe”, które w zeszłym roku były zapłacone </w:t>
        <w:br/>
        <w:t xml:space="preserve">na poziomie 80%. Następnie powiedział, że są problemy z pozyskaniem środków unijnych, aby dostosować szpital do wymogów rozporządzenia Ministra Zdrowia i wymogów unijnych, </w:t>
        <w:br/>
        <w:t xml:space="preserve">bo ewentualne rozmowy w sprawie pozyskania środków z RPO będzie można rozpocząć dopiero </w:t>
        <w:br/>
        <w:t xml:space="preserve">po podpisaniu z NFZ 10-cio letniego kontraktu. Dodał, że trwają przygotowania do podpisania takiego kontraktu. Jest to poważne wyzwanie, bo trzeba przedstawić pewne elementy dostosowania szpitala do rozporządzenia Ministra Zdrowia z roku 2012 oraz tego, które będzie obowiązywało od 31 grudnia 2016 roku a dotyczy wymogów unijnych. Następnie poruszył temat kardiologii inwazyjnej i wyjaśnił, </w:t>
        <w:br/>
        <w:t xml:space="preserve">że umowa nie została jeszcze parafowana do końca, ale funkcjonuje na takiej zasadzie, że lekarze zatrudnieni w WSP S.A. oraz obsługa współpracują na bazie tej umowy w niektórych działaniach medycznych związanych z nagłymi przypadkami czyli takich, które wymagają interwencji obsługi szpitalnej. Można przyjąć, że umowa szpitalna i współpraca z centrum kardiologii inwazyjnej jest kontynuowana bez potrzeby odwożenia pacjentów do Zabrza. Ponadto poinformował </w:t>
        <w:br/>
        <w:t>o przygotowaniach do uruchomienia drugiego łóżka intensywnej opieki zdrowotnej na oddziale neurologii. Stwierdził, że na razie jest wszystko dobrze. Praktycznie nie ma już zobowiązań wymagalnych. Koszty uległy zmniejszeniu i nadal będą się zmniejszać, ponieważ trwa przygotowywanie przejścia z usług finansowych tzw. Magellana na bank, który stosuje finansowanie na poziomie WIBOR-u. Brakuje jeszcze możliwości zabezpieczenia kredytu, bo szpital nie ma czym zabezpieczyć, Powiat też nie m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Gustaw Jochlik zapytał jakie jest stanowisko NFZ na temat utworzenia w WSP S.A. oddziału udarowego, czy będą na to środki. Ponadto powiedział, że jego zdaniem „wysoce niebezpieczne” </w:t>
        <w:br/>
        <w:t xml:space="preserve">są nadwykonania w kwocie 1 600 000 złotych. Uważa, że nie uda się pozyskać z NFZ całej tej kwoty, </w:t>
        <w:br/>
        <w:t xml:space="preserve">a co najwyżej jej część za czynności zakwalifikowane jako ratujące życie. Zdaje sobie sprawę, </w:t>
        <w:br/>
        <w:t xml:space="preserve">że Prezes Zarządu WSP S.A. jest w trudnej sytuacji, bo każdy ordynator powie, że ratuje życie, ale również generuje stratę. Dlatego potrzeba „twardej ręki” w stosunku do ordynatorów, bo są oddziały, które „ciągną ten szpital w dół”. Jakby na to nie patrzeć I kwartał kończy się wynikiem ujemnym </w:t>
        <w:br/>
        <w:t>w wysokości 700 000 złotych. Następnie odniósł się do stosunku kwoty zobowiązań w wysokości 14 000 000 złotych do budżetu w wysokości 45 000 000 złotych i stwierdził, że szpital jest w podobnej sytuacji jak Powiat, bo ma taki sam procent zadłużenia w stosunku do budżetu. Niepokojąca jest kwota 1 300 000 złotych zobowiązań wymagalnych. Zapytał czy są to zobowiązania, którymi już zajmuje się komornik czy też trwają jakieś negocjacje w tym zakresie.</w:t>
      </w:r>
    </w:p>
    <w:p>
      <w:pPr>
        <w:pStyle w:val="Normal"/>
        <w:tabs>
          <w:tab w:val="clear" w:pos="708"/>
          <w:tab w:val="left" w:pos="0" w:leader="none"/>
        </w:tabs>
        <w:jc w:val="both"/>
        <w:rPr/>
      </w:pPr>
      <w:r>
        <w:rPr/>
      </w:r>
    </w:p>
    <w:p>
      <w:pPr>
        <w:pStyle w:val="Heading5"/>
        <w:spacing w:before="0" w:after="0"/>
        <w:jc w:val="both"/>
        <w:rPr>
          <w:b w:val="false"/>
          <w:b w:val="false"/>
          <w:i w:val="false"/>
          <w:i w:val="false"/>
          <w:sz w:val="20"/>
          <w:szCs w:val="20"/>
        </w:rPr>
      </w:pPr>
      <w:r>
        <w:rPr>
          <w:b w:val="false"/>
          <w:i w:val="false"/>
          <w:sz w:val="20"/>
          <w:szCs w:val="20"/>
        </w:rPr>
        <w:t xml:space="preserve">Pan Jerzy Ptak przyznał rację, że potrzeba twardej ręki. Dodał, że został utworzony pakiet oszczędnościowy i wypracowany nowy model finansowania leków, który jest drugim po płacach ośrodkiem kosztowym. Około 4 000 000 złotych rocznie jest przeznaczanych na zakup leków. Wypracowany model spowoduje oszczędności. Będzie stosowana dyscyplina. Ordynatorzy </w:t>
        <w:br/>
        <w:t xml:space="preserve">są poinformowani, że „jest realizowana taka procedura, z takimi lekami i poziomami zużycia leków </w:t>
        <w:br/>
        <w:t xml:space="preserve">na dany okres”. Odnosząc się do kwestii oddziału udarowego wyjaśnił, że osobiście spotkał się </w:t>
        <w:br/>
        <w:t>w NFZ z Zastępcą Dyrektora ds. Ekonomiczno-Finansowych Śląskiego OW NFZ panią Dorotą Suchy, która radziła, aby już teraz wystąpić do NFZ z prośbą o przyjęcie tego programu, ponieważ w tym roku kontraktowanie nastąpi wcześniej. Dodał, że Dyrektor zapewniła, że NFZ</w:t>
      </w:r>
      <w:r>
        <w:rPr/>
        <w:t xml:space="preserve"> </w:t>
      </w:r>
      <w:r>
        <w:rPr>
          <w:b w:val="false"/>
          <w:i w:val="false"/>
          <w:sz w:val="20"/>
          <w:szCs w:val="20"/>
        </w:rPr>
        <w:t>będzie preferował utworzenie oddziału udarowego w Tarnowskich Górach. Są to świadczenia, które są dwa razy lepiej opłacane niż tylko neurologiczne.</w:t>
      </w:r>
    </w:p>
    <w:p>
      <w:pPr>
        <w:pStyle w:val="Normal"/>
        <w:tabs>
          <w:tab w:val="clear" w:pos="708"/>
          <w:tab w:val="left" w:pos="0" w:leader="none"/>
        </w:tabs>
        <w:jc w:val="both"/>
        <w:rPr>
          <w:b/>
          <w:b/>
          <w:i/>
          <w:i/>
          <w:sz w:val="20"/>
          <w:szCs w:val="20"/>
        </w:rPr>
      </w:pPr>
      <w:r>
        <w:rPr>
          <w:b/>
          <w:i/>
          <w:sz w:val="20"/>
          <w:szCs w:val="20"/>
        </w:rPr>
      </w:r>
    </w:p>
    <w:p>
      <w:pPr>
        <w:pStyle w:val="Normal"/>
        <w:tabs>
          <w:tab w:val="clear" w:pos="708"/>
          <w:tab w:val="left" w:pos="0" w:leader="none"/>
        </w:tabs>
        <w:jc w:val="both"/>
        <w:rPr/>
      </w:pPr>
      <w:r>
        <w:rPr/>
        <w:t xml:space="preserve">Pani Barbara Szołtysik główna księgowa WSP S.A. odnosząc się do kwestii zobowiązań zwróciła uwagę, że w przekazanej członkom Komisji tabeli zostały podane wszystkie zobowiązania i to nie jest tak, że jest to dług wymagalny, przeterminowany. Każda jednostka czy przedsiębiorstwo ma zawsze zobowiązania np. z tytułu wynagrodzeń. W tym przypadku jedyne zobowiązania wymagalne </w:t>
        <w:br/>
        <w:t xml:space="preserve">to zobowiązania wobec kontrahentów, które od około listopada ubiegłego roku oscylują w granicach </w:t>
        <w:br/>
        <w:t xml:space="preserve">1 mln złotych. Na koniec pierwszego kwartału 2014 zobowiązania z tytułu dostaw towarów i usług wynosiły 9 832 000 złotych a wymagalne 4 160 000 złotych. Świadczy to o znaczącej poprawie </w:t>
        <w:br/>
        <w:t>w stosunku do tożsamego okresu roku poprzedniego. W tej chwili nie ma żadnych tytułów egzekucyjnych. Trwają rozmowy z kontrahentami, poślizg w płatnościach wynosi około 60 dni, ale w przeszłości był znacznie dłuższ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Jan Gryc stwierdził, że nie jest to żaden poślizg, bo obecnie zazwyczaj wystawia się faktury </w:t>
        <w:br/>
        <w:t>z 90-cio dniowym terminem płatności.</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Kowolik zwrócił się do Prezesa Zarządu WSP S.A. z pytaniem czy obecnie jest </w:t>
        <w:br/>
        <w:t>w pracy czy nie.</w:t>
      </w:r>
    </w:p>
    <w:p>
      <w:pPr>
        <w:pStyle w:val="Normal"/>
        <w:tabs>
          <w:tab w:val="clear" w:pos="708"/>
          <w:tab w:val="left" w:pos="0" w:leader="none"/>
        </w:tabs>
        <w:jc w:val="both"/>
        <w:rPr/>
      </w:pPr>
      <w:r>
        <w:rPr/>
      </w:r>
    </w:p>
    <w:p>
      <w:pPr>
        <w:pStyle w:val="Normal"/>
        <w:tabs>
          <w:tab w:val="clear" w:pos="708"/>
          <w:tab w:val="left" w:pos="0" w:leader="none"/>
        </w:tabs>
        <w:jc w:val="both"/>
        <w:rPr/>
      </w:pPr>
      <w:r>
        <w:rPr/>
        <w:t>Pan Jerzy Ptak odpowiedział, że obecnie przebywa w GCR-z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Kowolik zwrócił uwagę, że niedopuszczalne jest, aby członkowie Komisji otrzymywali informację o sytuacji finansowej Spółki czy też inne materiały na skrzynki e-mailowe na 2 godziny przed posiedzeniem Komisji. Poprosił, aby w przyszłości materiały były przesyłane co najmniej </w:t>
        <w:br/>
        <w:t xml:space="preserve">2 dni przed posiedzeniem, aby można było się z nimi zapoznać. Następnie stwierdził, ze Prezes Zarządu WSP S.A. jest „urodzonym optymistą” i „zbyt różowo” opisuje kondycję firmy, którą zarządza. Przypomniał, że Prezes WSP S.A. w podobnym klimacie przedstawiał informację za IV kwartał 2014 roku. Dodał, że Prezes zarówno poprzednio jak i dzisiaj stwierdził, że wszystko jest w porządku. Tymczasem pogłębia się strata. Na koniec miesiąca lutego wynik był ujemny na poziomie 630 000 złotych. Na koniec marca strata wynosi 732 000 złotych. Z obserwacji trzech miesięcy wynika, że „należy domniemywać, że wcale nie jest wszystko dobrze, tylko że jest źle”. Ponadto powiedział, że nie jest prawdą, że od wielu lat I kwartał kończy się złym wynikiem. Wynik finansowy za I kwartał 2015 roku wynosi minus 732 000 złotych, a wynik finansowy za I kwartał 2014 wynosił 50 000 złotych. Uważa, że sytuacja jest zła i ta zła sytuacja pogłębia się, również z tego powodu, że perspektywy, które nakreślił dotyczące nadziei na pozyskanie pieniędzy za świadczenia ponadlimitowe nie będą spełnione, podobnie jak nie będzie zrealizowany wniosek szpitala o przesunięcie niewykonanych środków finansowych za niezrealizowanie pakietu onkologicznego. Wyraził przekonanie, że za miesiąc, dwa lub trzy strata będzie jeszcze większa. Okaże się kto bardziej realistycznie patrzy na rozwój sytuacji ekonomicznej szpitala. Następnie zapytał w jakiej pozycji znajduje się koszt realizacji filmów przygotowanych przez firmę zewnętrzną, w których m.in. Starosta odwiedza szpital i na jaką kwotę opiewa ten koszt. Ponadto zapytał czy został złożony do Rady Nadzorczej wniosek </w:t>
        <w:br/>
        <w:t>o zatrudnienie wiceprezesa Zarządu. Czy taki wniosek został przygotowany. Zapytał również czy Prezes Zarządu rozważa razem z kadrą kierowniczą w jaki sposób przygotować szpital na warunki konkurencji związane z powstawaniem nowego szpitala w Piekarach Śląskich. Obawia się, że konkurencja sprawi, że szpital w Tarnowskich Górach może znaleźć się w bardzo trudniej sytuacji. Uważa, że jest czas na przygotowanie się, aby tej konkurencji sprostać.</w:t>
      </w:r>
    </w:p>
    <w:p>
      <w:pPr>
        <w:pStyle w:val="Normal"/>
        <w:tabs>
          <w:tab w:val="clear" w:pos="708"/>
          <w:tab w:val="left" w:pos="0" w:leader="none"/>
        </w:tabs>
        <w:jc w:val="both"/>
        <w:rPr/>
      </w:pPr>
      <w:r>
        <w:rPr/>
      </w:r>
    </w:p>
    <w:p>
      <w:pPr>
        <w:pStyle w:val="Normal"/>
        <w:tabs>
          <w:tab w:val="clear" w:pos="708"/>
          <w:tab w:val="left" w:pos="0" w:leader="none"/>
        </w:tabs>
        <w:jc w:val="both"/>
        <w:rPr/>
      </w:pPr>
      <w:r>
        <w:rPr/>
        <w:t>Pan Jerzy Ptak odpowiedział, że rozbudowa neurologii oraz utworzenie oddziału udarowego ma również na celu przeciwstawienie się konkurencji, którą potencjalnie stworzy szpital w Piekarach Śląskich.</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zapytał kiedy należy spodziewać się konkretnego stanowiska NFZ a nie tylko obietnicy.</w:t>
      </w:r>
    </w:p>
    <w:p>
      <w:pPr>
        <w:pStyle w:val="Normal"/>
        <w:tabs>
          <w:tab w:val="clear" w:pos="708"/>
          <w:tab w:val="left" w:pos="0" w:leader="none"/>
        </w:tabs>
        <w:jc w:val="both"/>
        <w:rPr/>
      </w:pPr>
      <w:r>
        <w:rPr/>
      </w:r>
    </w:p>
    <w:p>
      <w:pPr>
        <w:pStyle w:val="Normal"/>
        <w:tabs>
          <w:tab w:val="clear" w:pos="708"/>
          <w:tab w:val="left" w:pos="0" w:leader="none"/>
        </w:tabs>
        <w:jc w:val="both"/>
        <w:rPr/>
      </w:pPr>
      <w:r>
        <w:rPr/>
        <w:t>Prezes Zarządu WSP S.A. odpowiedział, że decyzji spodziewa się jeszcze w tym roku. Wszystko ruszy od 1 stycznia 2016 roku.</w:t>
      </w:r>
    </w:p>
    <w:p>
      <w:pPr>
        <w:pStyle w:val="Normal"/>
        <w:tabs>
          <w:tab w:val="clear" w:pos="708"/>
          <w:tab w:val="left" w:pos="0" w:leader="none"/>
        </w:tabs>
        <w:jc w:val="both"/>
        <w:rPr/>
      </w:pPr>
      <w:r>
        <w:rPr/>
      </w:r>
    </w:p>
    <w:p>
      <w:pPr>
        <w:pStyle w:val="Normal"/>
        <w:tabs>
          <w:tab w:val="clear" w:pos="708"/>
          <w:tab w:val="left" w:pos="0" w:leader="none"/>
        </w:tabs>
        <w:jc w:val="both"/>
        <w:rPr/>
      </w:pPr>
      <w:r>
        <w:rPr/>
        <w:t>Pani Barbara Szołtysik wyjaśniła, że składanie ofert będzie miało miejsce w październiku.</w:t>
      </w:r>
    </w:p>
    <w:p>
      <w:pPr>
        <w:pStyle w:val="Normal"/>
        <w:tabs>
          <w:tab w:val="clear" w:pos="708"/>
          <w:tab w:val="left" w:pos="0" w:leader="none"/>
        </w:tabs>
        <w:jc w:val="both"/>
        <w:rPr/>
      </w:pPr>
      <w:r>
        <w:rPr/>
      </w:r>
    </w:p>
    <w:p>
      <w:pPr>
        <w:pStyle w:val="Normal"/>
        <w:tabs>
          <w:tab w:val="clear" w:pos="708"/>
          <w:tab w:val="left" w:pos="0" w:leader="none"/>
        </w:tabs>
        <w:jc w:val="both"/>
        <w:rPr/>
      </w:pPr>
      <w:r>
        <w:rPr/>
        <w:t>Pan Jerzy Ptak  powiedział, że biorąc pod uwagę to co powiedziała pani Dorota Suchy nie ma cienia wątpliwości, że szpital kontrakt otrzyma. Odnosząc się do kwestii wniosku do Rady Nadzorczej powiedział, że jest zaskoczony tym pytaniem. Nie wie o jaki wniosek chodzi.</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zapytał czy to oznacza, że Prezes Zarządu WSP S.A. nie jest wnioskodawcą i zwrócił się z pytaniem do głównej księgowej czy zna sprawę.</w:t>
      </w:r>
    </w:p>
    <w:p>
      <w:pPr>
        <w:pStyle w:val="Normal"/>
        <w:tabs>
          <w:tab w:val="clear" w:pos="708"/>
          <w:tab w:val="left" w:pos="0" w:leader="none"/>
        </w:tabs>
        <w:jc w:val="both"/>
        <w:rPr/>
      </w:pPr>
      <w:r>
        <w:rPr/>
      </w:r>
    </w:p>
    <w:p>
      <w:pPr>
        <w:pStyle w:val="Normal"/>
        <w:tabs>
          <w:tab w:val="clear" w:pos="708"/>
          <w:tab w:val="left" w:pos="0" w:leader="none"/>
        </w:tabs>
        <w:jc w:val="both"/>
        <w:rPr/>
      </w:pPr>
      <w:r>
        <w:rPr/>
        <w:t>Pani Barbara Szołtysik odpowiedziała, że Rada Nadzorcza zbierze się w piątek, ale nie zna programu posiedzenia i nie może potwierdzić czy taki punkt został ujęty w porządku posiedzenia.</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stwierdził, że „sama Rada Nadzorcza trudno żeby wymyślała sobie tego rodzaju figury kiedy my mamy oszczędzać, a okazuje się, że bardzo pozytywnie przebiega proces zarządzania”.</w:t>
      </w:r>
    </w:p>
    <w:p>
      <w:pPr>
        <w:pStyle w:val="Normal"/>
        <w:tabs>
          <w:tab w:val="clear" w:pos="708"/>
          <w:tab w:val="left" w:pos="0" w:leader="none"/>
        </w:tabs>
        <w:jc w:val="both"/>
        <w:rPr/>
      </w:pPr>
      <w:r>
        <w:rPr/>
      </w:r>
    </w:p>
    <w:p>
      <w:pPr>
        <w:pStyle w:val="Normal"/>
        <w:tabs>
          <w:tab w:val="clear" w:pos="708"/>
          <w:tab w:val="left" w:pos="0" w:leader="none"/>
        </w:tabs>
        <w:jc w:val="both"/>
        <w:rPr/>
      </w:pPr>
      <w:r>
        <w:rPr/>
        <w:t>Pan Jerzy Ptak powiedział: „nie po to żeśmy zwalniali dyrektorów, żeby teraz od nowa przyjmować”. Na pewno jakaś forma zmiany w zarządzaniu musi następować.</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dopowiedział: „co do metody a nie co do ilości kadrowej”. Dodał, że jak rozumie nie ma takiego wniosku.</w:t>
      </w:r>
    </w:p>
    <w:p>
      <w:pPr>
        <w:pStyle w:val="Normal"/>
        <w:tabs>
          <w:tab w:val="clear" w:pos="708"/>
          <w:tab w:val="left" w:pos="0" w:leader="none"/>
        </w:tabs>
        <w:jc w:val="both"/>
        <w:rPr/>
      </w:pPr>
      <w:r>
        <w:rPr/>
      </w:r>
    </w:p>
    <w:p>
      <w:pPr>
        <w:pStyle w:val="Normal"/>
        <w:tabs>
          <w:tab w:val="clear" w:pos="708"/>
          <w:tab w:val="left" w:pos="0" w:leader="none"/>
        </w:tabs>
        <w:jc w:val="both"/>
        <w:rPr/>
      </w:pPr>
      <w:r>
        <w:rPr/>
        <w:t>Prezes Zarządu WSP S.A. odpowiedział, że takiego wniosku nie składał.</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 Wiesław Szostak z Wielospecjalistycznego Szpitala Powiatowego S.A. w Tarnowskich Górach powiedział, że kwestia zarządzania spółką zgodnie z kodeksem spółek handlowych leży w gestii Zarządu i Rady Nadzorczej. Jeżeli takowe wnioski padły, to pojawią się w piątek na Radzie Nadzorczej. Prezes Zarządu nie składał takiego wniosku. To Rada Nadzorcza poinformuje Prezesa </w:t>
        <w:br/>
        <w:t>o takiej potrzebie.</w:t>
      </w:r>
    </w:p>
    <w:p>
      <w:pPr>
        <w:pStyle w:val="Normal"/>
        <w:tabs>
          <w:tab w:val="clear" w:pos="708"/>
          <w:tab w:val="left" w:pos="0" w:leader="none"/>
        </w:tabs>
        <w:jc w:val="both"/>
        <w:rPr/>
      </w:pPr>
      <w:r>
        <w:rPr/>
      </w:r>
    </w:p>
    <w:p>
      <w:pPr>
        <w:pStyle w:val="Normal"/>
        <w:tabs>
          <w:tab w:val="clear" w:pos="708"/>
          <w:tab w:val="left" w:pos="0" w:leader="none"/>
        </w:tabs>
        <w:jc w:val="both"/>
        <w:rPr/>
      </w:pPr>
      <w:r>
        <w:rPr/>
        <w:t>Radny Stanisław Kowolik powiedział, że chce zwrócić uwagę na pewną logikę i dodał, że zarządzanie szpitalem zdaniem Prezesa jest „bardzo pozytywne”. Prezes mówił o poważnym zredukowaniu kadry kierowniczej przeliczając to na odpowiednie kwoty. Dlatego nie wyobraża sobie, żeby Rada Nadzorcza mogła sobie coś takiego wymyślić.</w:t>
      </w:r>
    </w:p>
    <w:p>
      <w:pPr>
        <w:pStyle w:val="Normal"/>
        <w:tabs>
          <w:tab w:val="clear" w:pos="708"/>
          <w:tab w:val="left" w:pos="0" w:leader="none"/>
        </w:tabs>
        <w:jc w:val="both"/>
        <w:rPr/>
      </w:pPr>
      <w:r>
        <w:rPr/>
      </w:r>
    </w:p>
    <w:p>
      <w:pPr>
        <w:pStyle w:val="Normal"/>
        <w:tabs>
          <w:tab w:val="clear" w:pos="708"/>
          <w:tab w:val="left" w:pos="0" w:leader="none"/>
        </w:tabs>
        <w:jc w:val="both"/>
        <w:rPr/>
      </w:pPr>
      <w:r>
        <w:rPr/>
        <w:t>Pan Wiesław Szostak WSP S.A. stwierdził, że mogła wymyślić, ponieważ jest taka sytuacja, że prokurent a jednocześnie główna księgowa to zbyt mało w stosunku do zarządzania spółką. Gdyby okazało się, że Prezes byłby dłużej nieobecny, to mógłby być problem i takie zabezpieczenie może istnieć i z tego co wie takie konsultacje Przewodniczącego Rady Nadzorczej ze Starostą Tarnogórskim miały miejsc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Kowolik powiedział: „traktujmy się poważnie, jeżeli w piątek taka decyzja zapadnie, Państwo idziecie w zaparte i twierdzicie, jako Prezes, jako Prokurent – główna księgowa i doradca </w:t>
        <w:br/>
        <w:t xml:space="preserve">i pełnomocnik, stwierdzacie, że nie macie na ten temat wiedzy a zostanie wiceprezes zatrudniony </w:t>
        <w:br/>
        <w:t xml:space="preserve">w piątek, to nie można obok tego przejść, to wtedy uważam, że trzeba zrobić poważny raban”. </w:t>
        <w:br/>
        <w:t>Dodał, że ma nadzieję, że wszyscy się z tym zgadzają.</w:t>
      </w:r>
    </w:p>
    <w:p>
      <w:pPr>
        <w:pStyle w:val="Normal"/>
        <w:tabs>
          <w:tab w:val="clear" w:pos="708"/>
          <w:tab w:val="left" w:pos="0" w:leader="none"/>
        </w:tabs>
        <w:jc w:val="both"/>
        <w:rPr/>
      </w:pPr>
      <w:r>
        <w:rPr/>
      </w:r>
    </w:p>
    <w:p>
      <w:pPr>
        <w:pStyle w:val="Normal"/>
        <w:tabs>
          <w:tab w:val="clear" w:pos="708"/>
          <w:tab w:val="left" w:pos="0" w:leader="none"/>
        </w:tabs>
        <w:jc w:val="both"/>
        <w:rPr/>
      </w:pPr>
      <w:r>
        <w:rPr/>
        <w:t>Radny Jan Gryc stwierdził, że nie podziela stanowiska radnego Stanisława Kowolika i się z nim nie zgadz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 Wiesław Szostak zwrócił uwagę, że organem kontrolnym nad Zarządem jest Rada Nadzorcza </w:t>
        <w:br/>
        <w:t xml:space="preserve">i jeżeli Rada uzna, że należałoby wzmocnić Zarząd, to taką decyzję podejmie. Prezes Zarządu wyraźnie powiedział, że nie składał takiego wniosku a jeżeli Rada podejmie taką decyzję, </w:t>
        <w:br/>
        <w:t>to ma do tego kompetencje i tyl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tanisław Kowolik zgłosił wniosek aby Komisja wystąpiła poprzez Starostę do Rady Nadzorczej z wnioskiem o niepodejmowanie decyzji, które mnożą koszta, rozbudowują kadrę co nie odpowiada stanowi zarządzania. Zostało przedstawione kolejne sprawozdanie mówiące o tym, </w:t>
        <w:br/>
        <w:t>że szpital jest w dobrej kondycji finansowej, że zarządzanie jest prawidłowe i nie wynika z tego konieczność zmian kadrowych i mnożenia kosztów.</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Komisji poprosił radnego o sformułowanie wniosku na piśmie.</w:t>
      </w:r>
    </w:p>
    <w:p>
      <w:pPr>
        <w:pStyle w:val="Normal"/>
        <w:tabs>
          <w:tab w:val="clear" w:pos="708"/>
          <w:tab w:val="left" w:pos="0" w:leader="none"/>
        </w:tabs>
        <w:jc w:val="both"/>
        <w:rPr/>
      </w:pPr>
      <w:r>
        <w:rPr/>
      </w:r>
    </w:p>
    <w:p>
      <w:pPr>
        <w:pStyle w:val="Normal"/>
        <w:tabs>
          <w:tab w:val="clear" w:pos="708"/>
          <w:tab w:val="left" w:pos="0" w:leader="none"/>
        </w:tabs>
        <w:jc w:val="both"/>
        <w:rPr/>
      </w:pPr>
      <w:r>
        <w:rPr/>
        <w:t>Pan Jerzy Ptak odnosząc się do pytania radnego Stanisław Kowolika dotyczącego realizacji filmów odpowiedział, że filmy cieszą się dużą oglądalnością i mają na celu przekazanie społeczności lokalnej wiedzy na temat szpitala, zakupionych urządzeń i świadczonych usług medycznych przez doświadczoną kadrę medyczną. Koszt z tym związany wynosi około 7 000 złotych.</w:t>
      </w:r>
    </w:p>
    <w:p>
      <w:pPr>
        <w:pStyle w:val="Normal"/>
        <w:tabs>
          <w:tab w:val="clear" w:pos="708"/>
          <w:tab w:val="left" w:pos="0" w:leader="none"/>
        </w:tabs>
        <w:jc w:val="both"/>
        <w:rPr/>
      </w:pPr>
      <w:r>
        <w:rPr/>
      </w:r>
    </w:p>
    <w:p>
      <w:pPr>
        <w:pStyle w:val="Normal"/>
        <w:tabs>
          <w:tab w:val="clear" w:pos="708"/>
          <w:tab w:val="left" w:pos="0" w:leader="none"/>
        </w:tabs>
        <w:jc w:val="both"/>
        <w:rPr/>
      </w:pPr>
      <w:r>
        <w:rPr/>
        <w:t>Pan Wiesław Szostak poinformował, że będzie to cykl składający się z czterech filmów, które zostaną wyemitowane w telewizjach kablowych a migawka ukaże się w Aktualnościach. Informacja dotyczy usług świadczonych przez szpital w ramach NFZ jak i odpłatnych.</w:t>
      </w:r>
    </w:p>
    <w:p>
      <w:pPr>
        <w:pStyle w:val="Normal"/>
        <w:tabs>
          <w:tab w:val="clear" w:pos="708"/>
          <w:tab w:val="left" w:pos="0" w:leader="none"/>
        </w:tabs>
        <w:jc w:val="both"/>
        <w:rPr/>
      </w:pPr>
      <w:r>
        <w:rPr/>
      </w:r>
    </w:p>
    <w:p>
      <w:pPr>
        <w:pStyle w:val="Normal"/>
        <w:tabs>
          <w:tab w:val="clear" w:pos="708"/>
          <w:tab w:val="left" w:pos="0" w:leader="none"/>
        </w:tabs>
        <w:jc w:val="both"/>
        <w:rPr/>
      </w:pPr>
      <w:r>
        <w:rPr/>
        <w:t>Pani Barbara Szołtysik powiedziała, że koszt związany z kręceniem filmów został ujęty w usługach obcy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ławomir Wilk odniósł się do sprawy zagrożonego likwidacją oddziału neurologicznego </w:t>
        <w:br/>
        <w:t>i stwierdził, że dobrze się stało, że oddział będzie dalej funkcjonował. Zapytał czy zostały wyciągnięte jakieś konsekwencje w stosunku do osoby, która do takiej sytuacji doprowadziła.</w:t>
      </w:r>
    </w:p>
    <w:p>
      <w:pPr>
        <w:pStyle w:val="Normal"/>
        <w:tabs>
          <w:tab w:val="clear" w:pos="708"/>
          <w:tab w:val="left" w:pos="0" w:leader="none"/>
        </w:tabs>
        <w:jc w:val="both"/>
        <w:rPr/>
      </w:pPr>
      <w:r>
        <w:rPr/>
      </w:r>
    </w:p>
    <w:p>
      <w:pPr>
        <w:pStyle w:val="Normal"/>
        <w:tabs>
          <w:tab w:val="clear" w:pos="708"/>
          <w:tab w:val="left" w:pos="0" w:leader="none"/>
        </w:tabs>
        <w:jc w:val="both"/>
        <w:rPr/>
      </w:pPr>
      <w:r>
        <w:rPr/>
        <w:t>Prezes Zarządu WSP S.A. odpowiedział, że jedyną konsekwencją było odwołanie prezesa, który bez negocjacji zgodził się na odejście trzech lekarzy z tego oddziału, co groziło utratą kontraktu z NFZ na kwotę 2 500 000 złotych, zamiast podnieść o 500 lub 1000 złotych wynagrodzenie tych lekarzy.</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y Sławomir Wilk stwierdził, że „przez czyjąś głupotę środowisko ziemi tarnogórskiej zostało narażone na to, że taki oddział nie miał możliwości w ogóle funkcjonowania już nie mówiąc </w:t>
        <w:br/>
        <w:t>o prawidłowym funkcjonowaniu”.</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Trzęsiok poruszyła kwestię podniesienia wynagrodzeń średniego personelu medycznego i zapytała czy coś zostało już w tej sprawie zrobione czy pozostaje w sferze planów.</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an Jerzy Ptak odpowiedział, że w związku z tym, że sytuacja ekonomiczna nie poprawiła się jeszcze tak wyraźnie żeby można było sobie na to pozwolić, to na razie nie jest to realizowane. Jeżeli zostanie stwierdzone, że jest sprzyjający czas aby wprowadzić politykę niewielkiego wzrostu płac tej części średniego personelu medycznego, który najmniej zarabia, to natychmiast zostanie to zrobione. </w:t>
        <w:br/>
        <w:t>Ma nadzieję, że sytuacja się poprawi i NFZ zapłaci za nadwykonania i że środki z pakietu onkologicznego zostaną przeniesione na lecznictwo ogólne. Przypomniał, że w ubiegłym roku NFZ zapłacił za nadwykonania 80%. Jest nadzieja, że w II połowie tego roku będzie możliwe uruchomienie tych niewielkich regulacji płacowych dla najmniej zarabiających.</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Radna Krystyna Trzęsiok zapytała od kiedy zostanie uruchomiony oddział neurologiczno-udarowy, </w:t>
        <w:br/>
        <w:t>od października czy od styczni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Prezes Zarządu WSP S.A. wyjaśnił, że zgodnie z deklaracją zostanie zawarty kontrakt, który zacznie obowiązywać od dnia 1 stycznia 2016 roku. Oddział zostanie uruchomiony od października 2015 roku i będzie funkcjonował mimo, że nie będzie tak dużych stawek za leczenie na tym oddziale. Pozwoli </w:t>
        <w:br/>
        <w:t>to na pokazanie, że już podjęto leczenie i w zasięgu ręki jest podpisanie kontraktu.</w:t>
      </w:r>
    </w:p>
    <w:p>
      <w:pPr>
        <w:pStyle w:val="Normal"/>
        <w:tabs>
          <w:tab w:val="clear" w:pos="708"/>
          <w:tab w:val="left" w:pos="0" w:leader="none"/>
        </w:tabs>
        <w:jc w:val="both"/>
        <w:rPr/>
      </w:pPr>
      <w:r>
        <w:rPr/>
      </w:r>
    </w:p>
    <w:p>
      <w:pPr>
        <w:pStyle w:val="Normal"/>
        <w:tabs>
          <w:tab w:val="clear" w:pos="708"/>
          <w:tab w:val="left" w:pos="0" w:leader="none"/>
        </w:tabs>
        <w:jc w:val="both"/>
        <w:rPr/>
      </w:pPr>
      <w:r>
        <w:rPr/>
        <w:t>Radna Krystyna Trzęsiok zapytała czy lekarze neurolodzy już zostali zatrudnieni.</w:t>
      </w:r>
    </w:p>
    <w:p>
      <w:pPr>
        <w:pStyle w:val="Normal"/>
        <w:tabs>
          <w:tab w:val="clear" w:pos="708"/>
          <w:tab w:val="left" w:pos="0" w:leader="none"/>
        </w:tabs>
        <w:jc w:val="both"/>
        <w:rPr/>
      </w:pPr>
      <w:r>
        <w:rPr/>
      </w:r>
    </w:p>
    <w:p>
      <w:pPr>
        <w:pStyle w:val="Normal"/>
        <w:tabs>
          <w:tab w:val="clear" w:pos="708"/>
          <w:tab w:val="left" w:pos="0" w:leader="none"/>
        </w:tabs>
        <w:jc w:val="both"/>
        <w:rPr/>
      </w:pPr>
      <w:r>
        <w:rPr/>
        <w:t>Prezes Zarządu WSP S.A. potwierdził, że lekarze neurolodzy już zostali zatrudnieni.</w:t>
      </w:r>
    </w:p>
    <w:p>
      <w:pPr>
        <w:pStyle w:val="Normal"/>
        <w:tabs>
          <w:tab w:val="clear" w:pos="708"/>
          <w:tab w:val="left" w:pos="0" w:leader="none"/>
        </w:tabs>
        <w:jc w:val="both"/>
        <w:rPr/>
      </w:pPr>
      <w:r>
        <w:rPr/>
      </w:r>
    </w:p>
    <w:p>
      <w:pPr>
        <w:pStyle w:val="Normal"/>
        <w:tabs>
          <w:tab w:val="clear" w:pos="708"/>
          <w:tab w:val="left" w:pos="0" w:leader="none"/>
        </w:tabs>
        <w:jc w:val="both"/>
        <w:rPr/>
      </w:pPr>
      <w:r>
        <w:rPr/>
        <w:t>Przewodniczący Komisji odczytał wniosek radnego Stanisława Kowolika o następującej treści: „Komisja ds. Ochrony Zdrowia, Rodziny i Spraw Społecznych wnioskuje do Starosty Tarnogórskiego do Rady Nadzorczej WSP S.A. o niepodejmowanie decyzji, które będą tworzyć nowe stanowiska kierownicze (np. wiceprezesa) i skutkować poważnymi kosztami. Wniosek wynika z kolejnej prezentacji o pozytywnej sytuacji ekonomiczno-finansowej szpitala dokonanej przez p. Prezesa Ptaka” (załącznik nr 4). Następnie poddał wniosek pod głosowanie.</w:t>
      </w:r>
    </w:p>
    <w:p>
      <w:pPr>
        <w:pStyle w:val="Normal"/>
        <w:tabs>
          <w:tab w:val="clear" w:pos="708"/>
          <w:tab w:val="left" w:pos="0" w:leader="none"/>
        </w:tabs>
        <w:jc w:val="both"/>
        <w:rPr/>
      </w:pPr>
      <w:r>
        <w:rPr/>
      </w:r>
    </w:p>
    <w:p>
      <w:pPr>
        <w:pStyle w:val="Normal"/>
        <w:tabs>
          <w:tab w:val="clear" w:pos="708"/>
          <w:tab w:val="left" w:pos="0" w:leader="none"/>
        </w:tabs>
        <w:jc w:val="both"/>
        <w:rPr>
          <w:bCs w:val="false"/>
        </w:rPr>
      </w:pPr>
      <w:r>
        <w:rPr>
          <w:bCs w:val="false"/>
        </w:rPr>
        <w:t>Obecnych na sali 5 członków Komisji.</w:t>
      </w:r>
    </w:p>
    <w:p>
      <w:pPr>
        <w:pStyle w:val="Normal"/>
        <w:tabs>
          <w:tab w:val="clear" w:pos="708"/>
          <w:tab w:val="left" w:pos="0" w:leader="none"/>
        </w:tabs>
        <w:jc w:val="both"/>
        <w:rPr/>
      </w:pPr>
      <w:r>
        <w:rPr/>
        <w:t>Komisja nie przyjęła wniosku w głosowaniu – 1 głos „za”, 3 głosy „przeciw”, 1 głos „wstrzymujący się”.</w:t>
      </w:r>
    </w:p>
    <w:p>
      <w:pPr>
        <w:pStyle w:val="Normal"/>
        <w:tabs>
          <w:tab w:val="clear" w:pos="708"/>
          <w:tab w:val="left" w:pos="0" w:leader="none"/>
        </w:tabs>
        <w:jc w:val="both"/>
        <w:rPr/>
      </w:pPr>
      <w:r>
        <w:rPr/>
      </w:r>
    </w:p>
    <w:p>
      <w:pPr>
        <w:pStyle w:val="Normal"/>
        <w:tabs>
          <w:tab w:val="clear" w:pos="708"/>
          <w:tab w:val="left" w:pos="360" w:leader="none"/>
        </w:tabs>
        <w:jc w:val="both"/>
        <w:rPr/>
      </w:pPr>
      <w:r>
        <w:rPr/>
        <w:t>Porządek posiedzenia Komisji został wyczerpany. Na tym zakończono posiedzenie Komisji.</w:t>
      </w:r>
    </w:p>
    <w:p>
      <w:pPr>
        <w:pStyle w:val="Normal"/>
        <w:tabs>
          <w:tab w:val="clear" w:pos="708"/>
          <w:tab w:val="left" w:pos="0" w:leader="none"/>
        </w:tabs>
        <w:jc w:val="both"/>
        <w:rPr/>
      </w:pPr>
      <w:r>
        <w:rPr/>
      </w:r>
    </w:p>
    <w:p>
      <w:pPr>
        <w:pStyle w:val="Normal"/>
        <w:ind w:left="3960" w:hanging="0"/>
        <w:jc w:val="center"/>
        <w:rPr/>
      </w:pPr>
      <w:r>
        <w:rPr/>
      </w:r>
    </w:p>
    <w:p>
      <w:pPr>
        <w:pStyle w:val="Normal"/>
        <w:ind w:left="3960" w:hanging="0"/>
        <w:jc w:val="center"/>
        <w:rPr/>
      </w:pPr>
      <w:r>
        <w:rPr/>
        <w:t xml:space="preserve">Przewodniczący Komisji ds. Ochrony Zdrowia, </w:t>
        <w:br/>
        <w:t>Rodziny i Spraw Społecznych</w:t>
      </w:r>
    </w:p>
    <w:p>
      <w:pPr>
        <w:pStyle w:val="Normal"/>
        <w:jc w:val="both"/>
        <w:rPr/>
      </w:pPr>
      <w:r>
        <w:rPr/>
      </w:r>
    </w:p>
    <w:p>
      <w:pPr>
        <w:pStyle w:val="Normal"/>
        <w:jc w:val="both"/>
        <w:rPr/>
      </w:pPr>
      <w:r>
        <w:rPr/>
      </w:r>
    </w:p>
    <w:p>
      <w:pPr>
        <w:pStyle w:val="Normal"/>
        <w:ind w:left="3960" w:hanging="0"/>
        <w:jc w:val="center"/>
        <w:rPr/>
      </w:pPr>
      <w:r>
        <w:rPr/>
        <w:t>(-) Jerzy Słodczyk</w:t>
      </w:r>
    </w:p>
    <w:p>
      <w:pPr>
        <w:pStyle w:val="Normal"/>
        <w:jc w:val="both"/>
        <w:rPr/>
      </w:pPr>
      <w:r>
        <w:rPr/>
      </w:r>
    </w:p>
    <w:p>
      <w:pPr>
        <w:pStyle w:val="Normal"/>
        <w:tabs>
          <w:tab w:val="clear" w:pos="708"/>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3591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58.95pt,26.45pt" stroked="t" o:allowincell="f" style="position:absolute">
              <v:stroke color="black" weight="9360" joinstyle="miter" endcap="flat"/>
              <v:fill o:detectmouseclick="t" on="false"/>
              <w10:wrap type="none"/>
            </v:line>
          </w:pict>
        </mc:Fallback>
      </mc:AlternateContent>
      <w:t xml:space="preserve">PROTOKÓŁ NR 5/15 Z POSIEDZENIE KOMISJI DS. OCHRONY ZDROWIA, RODZINY I SPRAW SPOŁECZNYCH, </w:t>
      <w:br/>
      <w:t xml:space="preserve">KTÓRE ODBYŁO SIĘ W DNIU </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47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0pt,8.25pt" stroked="t" o:allowincell="f" style="position:absolute">
              <v:stroke color="black" weight="9360" joinstyle="miter" endcap="flat"/>
              <v:fill o:detectmouseclick="t" on="false"/>
              <w10:wrap type="none"/>
            </v:line>
          </w:pict>
        </mc:Fallback>
      </mc:AlternateContent>
    </w:r>
    <w:r>
      <w:rPr>
        <w:sz w:val="16"/>
      </w:rPr>
      <w:t>13 MAJA 2015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Times New Roman" w:hAnsi="Times New Roman" w:cs="Times New Roman"/>
      <w:b w:val="false"/>
      <w:i w:val="false"/>
      <w:sz w:val="2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Arial" w:hAnsi="Arial" w:cs="Times New Roman"/>
      <w:b w:val="false"/>
      <w:i w:val="false"/>
      <w:sz w:val="20"/>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rFonts w:ascii="Arial" w:hAnsi="Arial" w:cs="Times New Roman"/>
      <w:b w:val="false"/>
      <w:i w:val="false"/>
      <w:sz w:val="20"/>
    </w:rPr>
  </w:style>
  <w:style w:type="character" w:styleId="WW8Num8z0">
    <w:name w:val="WW8Num8z0"/>
    <w:qFormat/>
    <w:rPr>
      <w:rFonts w:ascii="Arial" w:hAnsi="Arial" w:cs="Times New Roman"/>
      <w:b w:val="false"/>
      <w:i w:val="false"/>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b w:val="false"/>
      <w:i w:val="false"/>
      <w:sz w:val="20"/>
    </w:rPr>
  </w:style>
  <w:style w:type="character" w:styleId="WW8Num13z0">
    <w:name w:val="WW8Num13z0"/>
    <w:qFormat/>
    <w:rPr>
      <w:rFonts w:ascii="Times New Roman" w:hAnsi="Times New Roman" w:cs="Times New Roman"/>
      <w:b w:val="false"/>
      <w:i w:val="false"/>
      <w:sz w:val="20"/>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val="false"/>
      <w:i w:val="false"/>
      <w:sz w:val="20"/>
    </w:rPr>
  </w:style>
  <w:style w:type="character" w:styleId="WW8Num17z1">
    <w:name w:val="WW8Num17z1"/>
    <w:qFormat/>
    <w:rPr/>
  </w:style>
  <w:style w:type="character" w:styleId="WW8Num17z2">
    <w:name w:val="WW8Num17z2"/>
    <w:qFormat/>
    <w:rPr>
      <w:b w:val="false"/>
    </w:rPr>
  </w:style>
  <w:style w:type="character" w:styleId="WW8Num18z0">
    <w:name w:val="WW8Num18z0"/>
    <w:qFormat/>
    <w:rPr>
      <w:rFonts w:ascii="Arial" w:hAnsi="Arial" w:cs="Times New Roman"/>
      <w:b w:val="false"/>
      <w:i w:val="false"/>
      <w:sz w:val="20"/>
    </w:rPr>
  </w:style>
  <w:style w:type="character" w:styleId="WW8Num19z0">
    <w:name w:val="WW8Num19z0"/>
    <w:qFormat/>
    <w:rPr>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style>
  <w:style w:type="character" w:styleId="WW8Num26z1">
    <w:name w:val="WW8Num26z1"/>
    <w:qFormat/>
    <w:rPr>
      <w:rFonts w:ascii="Times New Roman" w:hAnsi="Times New Roman" w:cs="Times New Roman"/>
    </w:rPr>
  </w:style>
  <w:style w:type="character" w:styleId="WW8Num27z0">
    <w:name w:val="WW8Num27z0"/>
    <w:qFormat/>
    <w:rPr>
      <w:b w:val="false"/>
      <w:i w:val="false"/>
    </w:rPr>
  </w:style>
  <w:style w:type="character" w:styleId="WW8Num28z0">
    <w:name w:val="WW8Num28z0"/>
    <w:qFormat/>
    <w:rPr>
      <w:rFonts w:ascii="Arial" w:hAnsi="Arial" w:cs="Times New Roman"/>
      <w:b w:val="false"/>
      <w:i w:val="false"/>
      <w:sz w:val="20"/>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Arial" w:hAnsi="Arial" w:cs="Arial"/>
      <w:sz w:val="16"/>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Times New Roman"/>
      <w:b w:val="false"/>
      <w:i w:val="false"/>
      <w:sz w:val="20"/>
    </w:rPr>
  </w:style>
  <w:style w:type="character" w:styleId="WW8Num34z0">
    <w:name w:val="WW8Num34z0"/>
    <w:qFormat/>
    <w:rPr>
      <w:b w:val="false"/>
      <w:i w:val="false"/>
    </w:rPr>
  </w:style>
  <w:style w:type="character" w:styleId="WW8Num35z0">
    <w:name w:val="WW8Num35z0"/>
    <w:qFormat/>
    <w:rPr>
      <w:rFonts w:ascii="Arial" w:hAnsi="Arial" w:cs="Arial"/>
      <w:sz w:val="16"/>
    </w:rPr>
  </w:style>
  <w:style w:type="character" w:styleId="WW8Num36z1">
    <w:name w:val="WW8Num36z1"/>
    <w:qFormat/>
    <w:rPr>
      <w:b w:val="false"/>
      <w:i w:val="false"/>
    </w:rPr>
  </w:style>
  <w:style w:type="character" w:styleId="WW8Num37z0">
    <w:name w:val="WW8Num37z0"/>
    <w:qFormat/>
    <w:rPr>
      <w:rFonts w:ascii="Arial" w:hAnsi="Arial" w:cs="Times New Roman"/>
      <w:b w:val="false"/>
      <w:i w:val="false"/>
      <w:sz w:val="20"/>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z w:val="16"/>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old">
    <w:name w:val="bold"/>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spacing w:before="240" w:after="60"/>
      <w:jc w:val="center"/>
      <w:outlineLvl w:val="0"/>
    </w:pPr>
    <w:rPr>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false"/>
      <w:spacing w:before="0" w:after="0"/>
      <w:ind w:left="720" w:hanging="0"/>
      <w:contextualSpacing/>
    </w:pPr>
    <w:rPr>
      <w:rFonts w:eastAsia="Calibri"/>
      <w:bCs w:val="false"/>
    </w:rPr>
  </w:style>
  <w:style w:type="paragraph" w:styleId="Endnote">
    <w:name w:val="Endnote Text"/>
    <w:basedOn w:val="Normal"/>
    <w:pPr/>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sz w:val="24"/>
      <w:szCs w:val="24"/>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15:00Z</dcterms:created>
  <dc:creator>nr6</dc:creator>
  <dc:description/>
  <cp:keywords/>
  <dc:language>en-US</dc:language>
  <cp:lastModifiedBy>nr6</cp:lastModifiedBy>
  <cp:lastPrinted>2015-02-12T08:18:00Z</cp:lastPrinted>
  <dcterms:modified xsi:type="dcterms:W3CDTF">2015-06-11T06:15:00Z</dcterms:modified>
  <cp:revision>2</cp:revision>
  <dc:subject/>
  <dc:title>PROTOKÓŁ NR 54/14 </dc:title>
</cp:coreProperties>
</file>