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48/186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3 czerw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wołania komisji do przeprowadzenia postępowania konkursowego na stanowisko dyrekt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j Poradni Psychologiczno - Pedagogicznej w Tarnowskich Gór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36 a ust. 6 w związku z art. 5c, pkt 2  ustawy z dnia 7 września 1991 r. o systemie oświaty (tekst jednolity: </w:t>
        <w:br/>
        <w:t>z  2004 r. nr 256 poz. 2572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 § 2 i § 3 Rozporządzenia Ministra Edukacji Narodowej z dnia 8 kwietnia 2010 r. w sprawie regulaminu konkursu na stanowisko dyrektora publicznej szkoły lub publicznej placówki i trybu pracy komisji konkursowej (Dz. U. z  2010 r. nr 60 poz. 373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uje się komisję konkursową do przeprowadzenia postępowania konkursowego na stanowisko dyrektora Powiatowej Poradni Psychologiczno-Pedagogicznej w Tarnowskich Górach w następującym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>
          <w:rFonts w:cs="Arial" w:ascii="Arial" w:hAnsi="Arial"/>
          <w:sz w:val="20"/>
          <w:szCs w:val="20"/>
        </w:rPr>
        <w:t xml:space="preserve">Elżbieta Susek </w:t>
        <w:tab/>
        <w:t xml:space="preserve">            – przedstawiciel organu prowadzącego szkołę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ria Ożga </w:t>
        <w:tab/>
        <w:t xml:space="preserve">            – przedstawiciel organu prowadzącego szkołę -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usz Kupny </w:t>
        <w:tab/>
        <w:t xml:space="preserve">            – przedstawiciel organu prowadzącego szkołę - Członek Komisji</w:t>
      </w:r>
    </w:p>
    <w:p>
      <w:pPr>
        <w:pStyle w:val="Normal"/>
        <w:numPr>
          <w:ilvl w:val="0"/>
          <w:numId w:val="2"/>
        </w:numPr>
        <w:ind w:left="360" w:right="-709" w:hanging="360"/>
        <w:rPr/>
      </w:pPr>
      <w:r>
        <w:rPr>
          <w:rFonts w:cs="Arial" w:ascii="Arial" w:hAnsi="Arial"/>
          <w:sz w:val="20"/>
          <w:szCs w:val="20"/>
        </w:rPr>
        <w:t xml:space="preserve">Krystyna Radziuk Kwak      – </w:t>
      </w:r>
      <w:r>
        <w:rPr>
          <w:rFonts w:cs="Arial" w:ascii="Arial" w:hAnsi="Arial"/>
          <w:spacing w:val="-6"/>
          <w:sz w:val="20"/>
          <w:szCs w:val="20"/>
        </w:rPr>
        <w:t>przedstawiciel organu sprawującego nadzór  pedagogiczny  - Członek Komisji</w:t>
      </w:r>
    </w:p>
    <w:p>
      <w:pPr>
        <w:pStyle w:val="Normal"/>
        <w:numPr>
          <w:ilvl w:val="0"/>
          <w:numId w:val="2"/>
        </w:numPr>
        <w:ind w:left="360" w:right="-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Pukocz                     – </w:t>
      </w:r>
      <w:r>
        <w:rPr>
          <w:rFonts w:cs="Arial" w:ascii="Arial" w:hAnsi="Arial"/>
          <w:spacing w:val="-6"/>
          <w:sz w:val="20"/>
          <w:szCs w:val="20"/>
        </w:rPr>
        <w:t>przedstawiciel organu sprawującego nadzór  pedagogiczny  -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eresa Dryżałowska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– przedstawiciel Rady Pedagogicznej Szkoły - Członek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łgorzata Durlak</w:t>
        <w:tab/>
        <w:t xml:space="preserve">           – przedstawiciel  ZNP Oddział Tarnowskie Góry - Członek Komisji</w:t>
      </w:r>
    </w:p>
    <w:p>
      <w:pPr>
        <w:pStyle w:val="Normal"/>
        <w:numPr>
          <w:ilvl w:val="0"/>
          <w:numId w:val="2"/>
        </w:numPr>
        <w:ind w:left="360" w:right="-709" w:hanging="360"/>
        <w:rPr/>
      </w:pPr>
      <w:r>
        <w:rPr>
          <w:rFonts w:cs="Arial" w:ascii="Arial" w:hAnsi="Arial"/>
          <w:sz w:val="20"/>
          <w:szCs w:val="20"/>
        </w:rPr>
        <w:t>Barbara Panczocha</w:t>
        <w:tab/>
        <w:t xml:space="preserve">           – </w:t>
      </w:r>
      <w:r>
        <w:rPr>
          <w:rFonts w:cs="Arial" w:ascii="Arial" w:hAnsi="Arial"/>
          <w:spacing w:val="-6"/>
          <w:sz w:val="20"/>
          <w:szCs w:val="20"/>
        </w:rPr>
        <w:t>przedstawiciel MOZ NSZZ „Solidarność” Oświata Ziemi  Tarnogórskiej –</w:t>
      </w:r>
    </w:p>
    <w:p>
      <w:pPr>
        <w:pStyle w:val="Normal"/>
        <w:ind w:left="2832" w:right="-709" w:hanging="0"/>
        <w:rPr>
          <w:rFonts w:ascii="Arial" w:hAnsi="Arial" w:cs="Arial"/>
          <w:spacing w:val="-6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>Członek Komisji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 xml:space="preserve">Krystyna Szotowska         – </w:t>
      </w:r>
      <w:r>
        <w:rPr>
          <w:rFonts w:cs="Arial" w:ascii="Arial" w:hAnsi="Arial"/>
          <w:spacing w:val="-6"/>
          <w:sz w:val="20"/>
        </w:rPr>
        <w:t>przedstawiciel ZZ „Rada Poradnictwa” - Członek Komisji</w:t>
      </w:r>
    </w:p>
    <w:p>
      <w:pPr>
        <w:pStyle w:val="Normal"/>
        <w:numPr>
          <w:ilvl w:val="0"/>
          <w:numId w:val="2"/>
        </w:numPr>
        <w:ind w:left="360" w:right="-426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jciech Łempicki               – przedstawiciel ZZ Kadry Zarządzającej Jednostek Oświatowych i Innych</w:t>
        <w:br/>
        <w:t xml:space="preserve">                                            Jednostek Organizacyjnych Powiatu Tarnogórskiego - Członek Komis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b/>
          <w:b/>
          <w:bCs/>
          <w:szCs w:val="24"/>
        </w:rPr>
      </w:pPr>
      <w:r>
        <w:rPr>
          <w:szCs w:val="24"/>
        </w:rPr>
        <w:t>Wykonanie uchwały powierza się Wicestaroście Tarnogórskiemu – Marianowi Szukalski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STAROSTA 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04 r. nr 273 poz. 2703 i nr 281 poz. 2781, z 2005 r. nr 17 poz.141, nr 94 poz. 788, nr 122 poz. 1020, nr 131 poz. 1091, nr 167 poz. 1400, nr 249 poz. 2104, z 2006 r. nr 144 poz.1043, nr 208 poz. 1532, nr 227 poz. 1658, z 2007 r. nr 42 poz. 273, nr 80 poz. 542, nr 115 poz. 791, nr 120 poz. 818, nr 180 poz. 1280, nr 181 poz. 1292, z 2008 r. nr 70 poz. 416, nr 145 poz. 917, nr 216 poz. 1370, nr 235 poz. 1618, z 2009 r. nr 6 poz. 33, nr 31 poz. 206, nr 56 poz. 458, nr 157 poz.1241, nr 219 poz.1705, z 2010 r. nr 44 poz. 250, nr 54 poz. 320, nr 127 poz. 857, nr 148 poz. 991, z 2011 r. nr 106 poz. 622, nr 112 poz. 654, nr 139 poz. 814, nr 149 poz. 887, nr 205 poz.1206, z 2012 r. poz. 941,979, z 2013r. poz. 87, 827,1191,1265,1317,1650, z 2014 r.poz.7,poz. 290, poz. 538,poz.598, poz.642, poz. 811, poz. 1146, poz. 1198, poz. 1877, z 2015 poz. 3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1 r. nr. 254 poz.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9:00Z</dcterms:created>
  <dc:creator>user</dc:creator>
  <dc:description/>
  <cp:keywords/>
  <dc:language>en-US</dc:language>
  <cp:lastModifiedBy>nr186</cp:lastModifiedBy>
  <cp:lastPrinted>2015-06-10T12:18:00Z</cp:lastPrinted>
  <dcterms:modified xsi:type="dcterms:W3CDTF">2015-06-10T10:19:00Z</dcterms:modified>
  <cp:revision>2</cp:revision>
  <dc:subject/>
  <dc:title>Uchwała nr ………</dc:title>
</cp:coreProperties>
</file>