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46/180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Tarn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01 czerwc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oraz art. 212 ust.2 pkt 2  art.257 i art. 258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5 rok” do uchwały nr </w:t>
      </w:r>
      <w:r>
        <w:rPr>
          <w:rFonts w:cs="Arial" w:ascii="Arial" w:hAnsi="Arial"/>
          <w:sz w:val="20"/>
          <w:szCs w:val="20"/>
        </w:rPr>
        <w:t xml:space="preserve">V/57/2015 </w:t>
      </w:r>
      <w:r>
        <w:rPr>
          <w:rFonts w:cs="Arial" w:ascii="Arial" w:hAnsi="Arial"/>
          <w:bCs/>
          <w:sz w:val="20"/>
          <w:szCs w:val="20"/>
        </w:rPr>
        <w:t>Rady Powiatu Tarnogórskiego z dnia 24 marca 2015 roku w sprawie budżetu Powiatu Tarnogórskiego na 2015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w 2015 roku”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y Powiatu Tarnogórskiego z dnia 24 marca 2015 roku w sprawie budżetu Powiatu Tarnogórskiego na 2015 rok, zgodnie z załącznikiem 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5664" w:first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spacing w:lineRule="auto" w:line="360"/>
        <w:ind w:left="5664" w:first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(-) Józef Burdziak</w:t>
      </w:r>
      <w:r>
        <w:rPr>
          <w:rFonts w:cs="Arial" w:ascii="Arial" w:hAnsi="Arial"/>
          <w:b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,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379, 911, 1146, 1626, 1877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2015r. poz. 5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3:00Z</dcterms:created>
  <dc:creator>user</dc:creator>
  <dc:description/>
  <cp:keywords/>
  <dc:language>en-US</dc:language>
  <cp:lastModifiedBy>nr186</cp:lastModifiedBy>
  <cp:lastPrinted>2015-06-09T14:05:00Z</cp:lastPrinted>
  <dcterms:modified xsi:type="dcterms:W3CDTF">2015-06-09T12:23:00Z</dcterms:modified>
  <cp:revision>2</cp:revision>
  <dc:subject/>
  <dc:title>Uchwała nr 46/180/2015</dc:title>
</cp:coreProperties>
</file>