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 Powiatu w Tarnowskich Górach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głasza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twarty konkurs ofert na realizację zadań publicznych Powiatu Tarnogórskiego z zakresu pomocy społe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 konkursu ofert: wyłonienie i udzielenie dotacji na dofinansowanie zadań w sfer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18"/>
        </w:rPr>
        <w:t xml:space="preserve">wspierania działań na rzecz osób i rodzin znajdujących się w trudnej sytuacji życiowej oraz wyrównywania szans rodzin i osób zagrożonych </w:t>
      </w:r>
      <w:r>
        <w:rPr>
          <w:rFonts w:cs="Arial" w:ascii="Arial" w:hAnsi="Arial"/>
          <w:color w:val="000000"/>
          <w:sz w:val="18"/>
        </w:rPr>
        <w:t>wykluczeniem społe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alizacji zadań ośrodka adopcyjno-opiekuńcz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Realizacja zadania winna być przeprowadzona poprzez</w:t>
      </w:r>
      <w:r>
        <w:rPr>
          <w:rFonts w:cs="Arial" w:ascii="Arial" w:hAnsi="Arial"/>
          <w:color w:val="000000"/>
          <w:sz w:val="1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18"/>
        </w:rPr>
        <w:t>prowadzenie specjalistycznego poradnictwa prawnego, psychologicznego, pedagogicznego dl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ób niepełnosprawnych i ich rodzin, w tym w sytuacjach pojawiania się niepełnospraw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in mających problemy w zakresie opieki i wychowania, w tym rodzin zastęp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wadzenie środowiskowych ponadgminnych form wsparcia dla  osób niepełnosprawnych i ich rodzin, </w:t>
        <w:br/>
        <w:t xml:space="preserve">w tym w szczególności celem udzielania pomocy w przezwyciężaniu trudności wynikających </w:t>
        <w:br/>
        <w:t>z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ę z Rodzinnym Domem Dziecka w Świerklańcu ul. Tarnogórska 80 w zakresie dokonywania okresowej oceny sytuacji dzieci przebywających w tej placów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ieranie dyrektora Rodzinnego Domu Dziecka w Świerklańcu w sporządzaniu indywidualnego planu pracy z dziećmi przebywającymi w placów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wanie kandydatom do pełnienia funkcji rodziny zastępczej opinii o spełnianiu przez nich warunków, a kandydatom do prowadzenia placówki rodzinnej opinii o posiadaniu odpowiedniego przygotow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miotami uprawnionymi do złożenia oferty są działające statutowo w obszarze pomocy społecznej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e pozarządowe w rozumieniu ustawy z dnia 24 kwietnia 2003r. o działalności pożytku publicznego i o wolontariac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prawne i jednostki organizacyjne działające na podstawie przepisów o stosunku Państwa do Kościoła Katolickiego w Rzeczpospolitej Polskiej, o stosunku Państwa do innych kościołów i związków wyznaniowych oraz o gwarancjach wolności sumienia i wyzna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18"/>
        </w:rPr>
        <w:t>W odniesieniu do pkt II c) do e) podmiotami uprawnionymi do złożenia oferty są ośrodki adopcyjno-opiekuńcze wpisane do rejestru wojewod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Na realizację zadań wyłonionych w konkursie Zarząd Powiatu Tarnogórskiego przeznacza kwotę </w:t>
      </w:r>
      <w:r>
        <w:rPr>
          <w:rFonts w:eastAsia="Arial Unicode MS" w:cs="Arial" w:ascii="Arial" w:hAnsi="Arial"/>
          <w:sz w:val="18"/>
        </w:rPr>
        <w:t>30 000</w:t>
      </w:r>
      <w:r>
        <w:rPr>
          <w:rFonts w:cs="Arial" w:ascii="Arial" w:hAnsi="Arial"/>
          <w:sz w:val="18"/>
        </w:rPr>
        <w:t xml:space="preserve"> z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unki przyznania dotacji zostały określone w uchwale nr 91/424/08 Zarządu Powiatu w Tarnowskich Górach </w:t>
        <w:br/>
        <w:t>z dnia 14.01.2008r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powinna być złożona w terminie do 29 lutego 2008r. w Kancelarii Starostwa Powiatowego</w:t>
        <w:br/>
        <w:t>w Tarnowskich Górach przy ul. Karłuszowiec 5 pokój nr 1.</w:t>
      </w:r>
    </w:p>
    <w:p>
      <w:pPr>
        <w:pStyle w:val="Tekstpodstawowywcity2"/>
        <w:rPr>
          <w:sz w:val="18"/>
        </w:rPr>
      </w:pPr>
      <w:r>
        <w:rPr>
          <w:sz w:val="18"/>
        </w:rPr>
        <w:t>Oferta powinna być złożona na druku zgodnym ze wzorem określonym w rozporządzeniu Ministra Polityki Społecznej z dnia 8 marca 2005r. w sprawie określenia wzoru oferty podmiotu uprawnionego (Dz.U. z 2005 r., nr  44 poz. 427)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426" w:hanging="0"/>
        <w:jc w:val="both"/>
        <w:rPr/>
      </w:pPr>
      <w:r>
        <w:rPr>
          <w:rFonts w:cs="Arial" w:ascii="Arial" w:hAnsi="Arial"/>
          <w:sz w:val="18"/>
        </w:rPr>
        <w:t xml:space="preserve">Obowiązujący formularz oferty dostępny jest w Powiatowym Centrum Pomocy Rodzinie w Tarnowskich Górach ul. Sienkiewicza 16 w pokoju nr 3 oraz na stronie internetowej </w:t>
      </w:r>
      <w:hyperlink r:id="rId2">
        <w:r>
          <w:rPr>
            <w:rStyle w:val="InternetLink"/>
            <w:rFonts w:cs="Arial" w:ascii="Arial" w:hAnsi="Arial"/>
            <w:sz w:val="18"/>
          </w:rPr>
          <w:t>www.powiat.tarnogorski.pl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rozstrzygnięcia konkursu: do 31.03.2008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yteria stosowane przy wyborze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za lokalowa i wyposażenie podmio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osób (w tym wolontariuszy), przy udziale których ma być realizowane zadanie, ich kwalifikacje i doświadc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wkładu włas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arygodność, w tym rzetelność i terminowość oraz sposób rozliczenia otrzymanych wcześniej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ięg terytorialny zad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idywana liczba adresatów pomo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 sposobu promocji projektu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e informacje na temat ogłoszonego konkursu zamieszczono w siedzibie Starostwa Powiatowego</w:t>
        <w:br/>
        <w:t>w Tarnowskich Górach przy ul. Karłuszowiec 5, w miejscu przeznaczonym na zamieszczanie ogłoszeń oraz</w:t>
        <w:br/>
        <w:t xml:space="preserve">w Biuletynie Informacji Publicznej </w:t>
      </w:r>
      <w:hyperlink r:id="rId3">
        <w:r>
          <w:rPr>
            <w:rStyle w:val="InternetLink"/>
            <w:rFonts w:cs="Arial" w:ascii="Arial" w:hAnsi="Arial"/>
            <w:sz w:val="18"/>
          </w:rPr>
          <w:t>http://www.bip.tarnogorski.pl</w:t>
        </w:r>
      </w:hyperlink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Arial Unicode MS"/>
    </w:rPr>
  </w:style>
  <w:style w:type="character" w:styleId="WW8Num3z1">
    <w:name w:val="WW8Num3z1"/>
    <w:qFormat/>
    <w:rPr>
      <w:rFonts w:ascii="Times New Roman" w:hAnsi="Times New Roman" w:cs="Arial Unicode M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360" w:leader="none"/>
        <w:tab w:val="left" w:pos="408" w:leader="none"/>
      </w:tabs>
      <w:ind w:left="426" w:right="0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http://www.tarnogorskie.bip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2:00Z</dcterms:created>
  <dc:creator>Marzena Dokutowicz</dc:creator>
  <dc:description/>
  <cp:keywords/>
  <dc:language>en-US</dc:language>
  <cp:lastModifiedBy>Admin</cp:lastModifiedBy>
  <cp:lastPrinted>2008-01-14T20:04:00Z</cp:lastPrinted>
  <dcterms:modified xsi:type="dcterms:W3CDTF">2008-01-17T09:02:00Z</dcterms:modified>
  <cp:revision>2</cp:revision>
  <dc:subject/>
  <dc:title>Uchwała nr 130/950/2004 </dc:title>
</cp:coreProperties>
</file>