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chwała nr 91/424/2008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arnowskich Gór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4 stycznia 2008 roku</w:t>
      </w:r>
    </w:p>
    <w:p>
      <w:pPr>
        <w:pStyle w:val="TextBodyIndent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ogłoszenia otwartego konkursu ofert na realizację zadań z zakresu pomocy społecznej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8 ust.1 ustawy z dnia 12 marca 2004r. o pomocy społecznej (Dz. U. z 2004r., nr 64, poz. 593 ze zm.) w związku art. 4 ust. 1, pkt 3 i 22 oraz art. 32 ust. 2 pkt 4 ustawy z dnia 5 czerwca 1998r. o samorządzie powiatowym (tj. Dz. U. z 2001r. nr 142, poz. 1592, ze zm.), art. 3 ust. 6 ustawy z dnia 24 kwietnia 2003 r. o działalności pożytku publicznego i o wolontariacie (Dz. U. z 2003r. Nr 96, poz. 873              ze zm.) oraz na podstawie 16 ust. 3, w związku z art. 82 ust 4 i art. 83 ust. 2 ustawy z dnia 12 marca 2004r. o pomocy społecznej (Dz. U. z 2004r., nr 64, poz. 593 ze zm.) oraz §11 rozporządzenia Ministra Pracy i Polityki Społecznej z dnia 19 października 2007r. w sprawie placówek opiekuńczo-wychowawczych (Dz.U z 2007r., nr 201, poz. 1455).</w:t>
      </w:r>
    </w:p>
    <w:p>
      <w:pPr>
        <w:pStyle w:val="TextBodyIndent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TextBody"/>
        <w:spacing w:before="0" w:after="0"/>
        <w:jc w:val="center"/>
        <w:rPr/>
      </w:pPr>
      <w:r>
        <w:rPr>
          <w:rFonts w:eastAsia="MS Mincho;ＭＳ 明朝" w:cs="Arial" w:ascii="Arial" w:hAnsi="Arial"/>
          <w:b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</w:rPr>
        <w:t>1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Ogłosić otwarty konkurs ofert na realizację zadań publicznych Powiatu Tarnogórskiego z zakresu pomocy społecznej. </w:t>
      </w:r>
    </w:p>
    <w:p>
      <w:pPr>
        <w:pStyle w:val="TextBody"/>
        <w:spacing w:before="0" w:after="0"/>
        <w:jc w:val="center"/>
        <w:rPr/>
      </w:pPr>
      <w:r>
        <w:rPr>
          <w:rFonts w:eastAsia="MS Mincho;ＭＳ 明朝" w:cs="Arial" w:ascii="Arial" w:hAnsi="Arial"/>
          <w:b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</w:rPr>
        <w:t>2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 realizację zadań wyłonionych w konkursie Zarząd Powiatu Tarnogórskiego przeznacza kwotę </w:t>
      </w:r>
      <w:r>
        <w:rPr>
          <w:rFonts w:eastAsia="Arial Unicode MS" w:cs="Arial" w:ascii="Arial" w:hAnsi="Arial"/>
          <w:sz w:val="20"/>
          <w:szCs w:val="20"/>
        </w:rPr>
        <w:t>30 000</w:t>
      </w:r>
      <w:r>
        <w:rPr>
          <w:rFonts w:cs="Arial" w:ascii="Arial" w:hAnsi="Arial"/>
          <w:sz w:val="20"/>
          <w:szCs w:val="20"/>
        </w:rPr>
        <w:t xml:space="preserve"> zł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środków wykorzystanych na realizację zadań objętych konkursem z zakresu pomocy społecznej w 2007r. wynosiła 0 zł. Podmioty przystępujące do konkursu w 2007 roku nie spełniły wymogów konkursu.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eastAsia="MS Mincho;ＭＳ 明朝" w:cs="Arial" w:ascii="Arial" w:hAnsi="Arial"/>
          <w:b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</w:rPr>
        <w:t>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konkursu ofert jest wyłonienie i udzielenie dotacji na dofinansowanie zadań Powiatu Tarnogórskiego w zakresie pomocy społecznej w sferze:</w:t>
      </w:r>
    </w:p>
    <w:p>
      <w:pPr>
        <w:pStyle w:val="Normal"/>
        <w:numPr>
          <w:ilvl w:val="0"/>
          <w:numId w:val="17"/>
        </w:numPr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spierania działań na rzecz osób i rodzin znajdujących się w trudnej sytuacji życiowej oraz wyrównywania szans rodzin i osób zagrożonych </w:t>
      </w:r>
      <w:r>
        <w:rPr>
          <w:rFonts w:cs="Arial" w:ascii="Arial" w:hAnsi="Arial"/>
          <w:color w:val="000000"/>
          <w:sz w:val="20"/>
          <w:szCs w:val="20"/>
        </w:rPr>
        <w:t>wykluczeniem społecznym,</w:t>
      </w:r>
    </w:p>
    <w:p>
      <w:pPr>
        <w:pStyle w:val="Normal"/>
        <w:numPr>
          <w:ilvl w:val="0"/>
          <w:numId w:val="17"/>
        </w:numPr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ji zadań ośrodka adopcyjno-opiekuńcz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alizacja zadania winna być przeprowadzona poprzez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89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ecjalistycznego poradnictwa prawnego, psychologicznego, pedagogicznego dl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ób niepełnosprawnych i ich rodzin, w tym w sytuacjach pojawiania się niepełnosprawnośc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n mających problemy w zakresie opieki i wychowania, w tym rodzin zastępcz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89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środowiskowych ponadgminnych form wsparcia dla osób niepełnosprawnych i ich rodzin, w tym w szczególności celem udzielania pomocy w przezwyciężaniu trudności wynikających z niepełnosprawnoś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89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ę z Rodzinnym Domem Dziecka w Świerklańcu ul. Tarnogórska 80 w zakresie dokonywania okresowej oceny sytuacji dzieci przebywających w tej placówc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89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dyrektora Rodzinnego Domu Dziecka w Świerklańcu w sporządzaniu indywidualnego planu pracy z dziećmi przebywającymi w placówc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89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kandydatom do pełnienia funkcji rodziny zastępczej opinii o spełnianiu przez nich warunków, a kandydatom do prowadzenia placówki rodzinnej opinii o posiadaniu odpowiedniego przygotowywani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Obszarem realizacji zadań jest Powiat Tarnogórski.</w:t>
      </w:r>
    </w:p>
    <w:p>
      <w:pPr>
        <w:pStyle w:val="TextBody"/>
        <w:spacing w:before="0" w:after="0"/>
        <w:jc w:val="center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eastAsia="MS Mincho;ＭＳ 明朝" w:cs="Arial" w:ascii="Arial" w:hAnsi="Arial"/>
          <w:b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</w:rPr>
        <w:t>4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obejmuje oferty przedsięwzięć, których realizacja rozpoczyna się w terminie od 1.01.2008 roku, a kończy nie później niż 31.12.2008 roku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Podmiotami uprawnionymi do złożenia oferty są działające statutowo w obszarze pomocy społecznej: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89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e pozarządowe w rozumieniu ustawy z dnia 24 kwietnia 2003r. o działalności pożytku publicznego i o wolontariacie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soby prawne i jednostki organizacyjne działające na podstawie przepisów o stosunku Państwa do Kościoła Katolickiego w Rzeczpospolitej Polskiej, o stosunku Państwa do innych kościołów            i związków wyznaniowych oraz o gwarancjach wolności sumienia i wyznania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odmiot uprawniony, o którym mowa w ust. 1 może złożyć nie więcej niż jedną ofertę.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§3 ust. 2 pkt c) do e) podmiotami uprawnionymi do złożenia oferty są ośrodki adopcyjno-opiekuńcze wpisane do rejestru wojewody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480" w:before="0" w:after="0"/>
        <w:jc w:val="center"/>
        <w:rPr/>
      </w:pPr>
      <w:r>
        <w:rPr>
          <w:rFonts w:eastAsia="MS Mincho;ＭＳ 明朝" w:cs="Arial" w:ascii="Arial" w:hAnsi="Arial"/>
          <w:b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</w:rPr>
        <w:t>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winna zawierać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zakres rzeczowy proponowanego do realizacji zadania zawierający opis planowanego działa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ogram działań planowanych przy realizacji zada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 terminie i miejscu realizacji zada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ję przewidywanych kosztów realizacji zadania, uwzględniającą udział finansowych i pozafinansowych środków własnych, np. praca wolontariuszy, wynajem pomieszczeń itp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 posiadanych zasobach rzeczowych i kadrowych zapewniających realizację zada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informacje o wysokości środków finansowych własnych albo pozyskanych z innych źródeł                       na realizację danego zadania w wysokości co najmniej 10% ogólnego kosztu realizacji zada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 o wcześniejszej działalności podmiotu składającego ofertę w zakresie, którego dotyczy zada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inne informacje wymagane zgodnie z ogłoszeniem o niniejszym otwartym konkursie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0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winna być złożona na druku zgodnym ze wzorem określonym w rozporządzeniu Ministra Polityki Społecznej z dnia 8 marca 2005r. w sprawie określenia wzoru oferty podmiotu uprawnionego (Dz. U. z 2005 r., nr  44 poz. 427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08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bowiązujący formularz oferty dostępny jest w Powiatowym Centrum Pomocy Rodzinie w Tarnowskich Górach ul. Sienkiewicza 16 w pokoju nr 3 oraz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owiat.tarnogorski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0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powinna być złożona w terminie do 29 lutego 2008r. w Kancelarii Starostwa Powiatowego w Tarnowskich Górach przy ul. Karłuszowiec 5 pokój nr 1. </w:t>
      </w:r>
    </w:p>
    <w:p>
      <w:pPr>
        <w:pStyle w:val="Normal"/>
        <w:ind w:left="480"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TextBody"/>
        <w:spacing w:before="0" w:after="0"/>
        <w:jc w:val="center"/>
        <w:rPr/>
      </w:pPr>
      <w:r>
        <w:rPr>
          <w:rFonts w:eastAsia="MS Mincho;ＭＳ 明朝" w:cs="Arial" w:ascii="Arial" w:hAnsi="Arial"/>
          <w:b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</w:rPr>
        <w:t>7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rozpatrzenia oferty jes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zamieszczenie w ofercie informacji, o których mowa w § 6 ust. 1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łączenie aktualnego (z ostatnich trzech miesięcy) odpisu potwierdzającego wpis do właściwej ewidencji lub rejestr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łączenie statutu podmio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enie sprawozdania finansowego i merytorycznego z działalności podmiotu za rok 2007 lub za rok 2006, a w przypadku dotychczasowej krótszej działalności - za okres tej działalnoś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dołączenie aktualnego pełnomocnictwa do składania wniosku o dotacje na realizację zadania, podpisywania umów w tym zakresie dysponowania uzyskanymi funduszami i dokonywania                 z nich rozliczeń - w przypadku ofert składanych przez oddziały terenowe nie posiadające osobowości praw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łączenie upoważnienia do reprezentowania podmiotu – w przypadku, gdy w dokumencie stanowiącym o podstawie działalności nie ma informacji o osobach upoważnionych do reprezentowania podmio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łączenie oświadczenia, że podmiot w ciągu ostatnich trzech lat nie wykorzystał dotacji niezgodnie z jej przeznaczenie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łączenie opisu sposobu promocji projek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patrzenie dokumentów datą, pieczęcią oraz podpisem osób uprawnionych do reprezentowania wnioskodawcy, na kopiach dokumentów powinna ponadto zostać umieszczona adnotacja                 „za zgodność z oryginałem"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ty niekompletne co do wymaganego zestawu dokumentów lub informacji oraz złożone                       po terminie określonym w  § 6 ust. 4 pozostają bez rozpatr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możliwość uzupełnienia złożonej w terminie oferty na wezwanie Zespołu opiniu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enie oferty o dofinansowanie nie jest równoznaczne z przyznaniem dotacj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yznanej dotacji może być niższa od wnioskowanej. </w:t>
      </w:r>
    </w:p>
    <w:p>
      <w:pPr>
        <w:pStyle w:val="TextBody"/>
        <w:spacing w:before="0" w:after="0"/>
        <w:jc w:val="center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TextBody"/>
        <w:spacing w:lineRule="auto" w:line="480" w:before="0" w:after="0"/>
        <w:jc w:val="center"/>
        <w:rPr/>
      </w:pPr>
      <w:r>
        <w:rPr>
          <w:rFonts w:eastAsia="MS Mincho;ＭＳ 明朝" w:cs="Arial" w:ascii="Arial" w:hAnsi="Arial"/>
          <w:b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</w:rPr>
        <w:t>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 Oferty opiniowane są przez Zespół opiniujący powołany przez Zarząd Powia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rozpatrywaniu ofert będą brane pod uwagę następujące kryter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za lokalowa i wyposażenie podmiotu, w tym zasoby rzeczowe – 0-3 pk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osób (w tym wolontariuszy), przy udziale których ma być realizowane zadanie, ich kwalifikacje i doświadczenie – 0-10 pk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wkładu własnego – 1-5 pkt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0% - 20 % wkładu własnego </w:t>
        <w:tab/>
        <w:t>–     1 pk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21% - 30% wkładu własnego </w:t>
        <w:tab/>
        <w:t>–     2 pk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31% - 40%  wkładu własnego </w:t>
        <w:tab/>
        <w:t>–     3 pk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41% - 50%  wkładu własnego </w:t>
        <w:tab/>
        <w:t>–     4 pk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51% - i więcej wkładu własnego </w:t>
        <w:tab/>
        <w:t>–     5 pk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arygodność, w tym rzetelność i terminowość oraz sposób rozliczenia otrzymanych wcześniej środków finansowych – 0-5 pk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ięg terytorialny zadania – 1-7 pk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 gminy </w:t>
        <w:tab/>
        <w:t>–  1 pk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4 gminy </w:t>
        <w:tab/>
        <w:t>–  3 pk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6 gmin </w:t>
        <w:tab/>
        <w:t>–  5 pk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7-8 gmin </w:t>
        <w:tab/>
        <w:t>–  6 pk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9 gmin </w:t>
        <w:tab/>
        <w:t>–  7 pk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a liczba adresatów pomocy – 1-3 pk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realizacji zadania – 1-7 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jednorazowe </w:t>
        <w:tab/>
        <w:t>– 1 pk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cykliczne </w:t>
        <w:tab/>
        <w:t>– 4 pk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ciągłe</w:t>
        <w:tab/>
        <w:tab/>
        <w:t>– 7 pk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sposobu promocji projektu – 0-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Maksymalnie można otrzymać 45 punktów. Dofinansowane będą tylko projekty, które uzyskają               23 i więcej punk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kwalifikowane stanowią wydatki niezbędne do realizacji zadania, mające z nim bezpośredni związek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ane z bazą lokalową przedsięwzięcia (wynajem, opłaty za media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telekomunikacyjne, pocztowe, bankowe, kserograficzne, komunikacyj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działań promocyjnych i informacyjnych pod warunkiem, że w działaniach tych przekazywana jest informacja o wsparciu finansowym ze strony Powiatu Tarnogórskiego i bezpośrednio służą promocji i informacji w odniesieniu do danego zad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usług księgowych bezpośrednio związanych z realizowanym zadaniem oraz konieczne do jego realiz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wiązane z organizacją stanowisk pracy wolontariusz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wiązane z zakupem materiałów oraz wyposażenia niezbędnego do realizacji zad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oraria dla osób bezpośrednio zaangażowanych przy realizacji zadania (z wyłączeniem umów o pracę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ę o udzieleniu dotacji podejmuje Zarząd Powiatu Tarnogórskiego po zapoznaniu się z opinią Zespo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0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Powiatu uzasadni wybór ofert ustosunkowując się do spełniania przez oferenta wymogów określonych w ustawie o pomocy społecznej oraz w ogłosz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08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Termin rozstrzygnięcia konkursu nastąpi do dnia 31.03.2008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iki konkursu ofert oraz warunki zlecenia realizacji zadania zostaną podane do wiadomości publicznej poprzez ich zamieszczenie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owiat.tarnogorski.pl</w:t>
        </w:r>
      </w:hyperlink>
      <w:r>
        <w:rPr>
          <w:rFonts w:cs="Arial" w:ascii="Arial" w:hAnsi="Arial"/>
          <w:sz w:val="20"/>
          <w:szCs w:val="20"/>
        </w:rPr>
        <w:t>, w Biuletynie Informacji Publicznej Starostwa Powiatowego w Tarnowskich Górach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eastAsia="MS Mincho;ＭＳ 明朝" w:cs="Arial" w:ascii="Arial" w:hAnsi="Arial"/>
          <w:b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</w:rPr>
        <w:t>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uruchomienia przyznanej dotacji jest zawarcie umowy pomiędzy podmiotem zlecającym zadanie a podmiotem wyłonionym w drodze otwartego konkursu ofert.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MS Mincho;ＭＳ 明朝" w:cs="Arial" w:ascii="Arial" w:hAnsi="Arial"/>
          <w:b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</w:rPr>
        <w:t>10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podlega ogłoszeniu poprzez zamieszczenie w prasie lokalnej, Biuletynie Informacji Publicznej Starostwa Powiatowego w Tarnowskich Górach, a także w siedzibie Starostwa Powiatowego w Tarnowskich Górach przy ul. Karłuszowiec 5, w miejscu przeznaczonym na zamieszczanie ogłoszeń.</w:t>
      </w:r>
    </w:p>
    <w:p>
      <w:pPr>
        <w:pStyle w:val="TextBody"/>
        <w:spacing w:before="0" w:after="0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taroście Tarnogórskiemu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sectPr>
      <w:footerReference w:type="default" r:id="rId4"/>
      <w:type w:val="nextPage"/>
      <w:pgSz w:w="11906" w:h="16838"/>
      <w:pgMar w:left="1417" w:right="110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tarnogorski.pl/" TargetMode="External"/><Relationship Id="rId3" Type="http://schemas.openxmlformats.org/officeDocument/2006/relationships/hyperlink" Target="http://www.powiat.tarnogorski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29:00Z</dcterms:created>
  <dc:creator>Marzena Dokutowicz</dc:creator>
  <dc:description/>
  <cp:keywords/>
  <dc:language>en-US</dc:language>
  <cp:lastModifiedBy>Admin</cp:lastModifiedBy>
  <cp:lastPrinted>2008-01-15T11:10:00Z</cp:lastPrinted>
  <dcterms:modified xsi:type="dcterms:W3CDTF">2008-01-17T11:29:00Z</dcterms:modified>
  <cp:revision>2</cp:revision>
  <dc:subject/>
  <dc:title>Uchwała nr 130/950/2004 </dc:title>
</cp:coreProperties>
</file>