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6/34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Tarnogórski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grudnia 2014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4 rok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 xml:space="preserve">tekst jednolity Dz. U. </w:t>
        <w:br/>
        <w:t>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oraz art. 212 ust.2 pkt 2  art.257 i art. 258  ustawy o finansach publicznych  z dnia 27 sierpnia 2009 roku (Dz. U. z 2013r. poz. 885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 xml:space="preserve">) oraz § 9 ust.1 pkt.2  uchwały nr LI/486/2014  Rady Powiatu  z dnia 7 stycznia </w:t>
        <w:br/>
        <w:t>2014 roku  w sprawie budżetu Powiatu Tarnogórskiego na 2014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2 „Wydatki budżetu Powiatu Tarnogórskiego na 2014 rok” do uchwały     nr LI/486/2014 Rady Powiatu w Tarnowskich Górach z dnia 7 stycznia 2014 roku w sprawie budżetu Powiatu Tarnogórskiego na 2014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4 rok na realizację zadań z zakresu administracji rządowej i innych zadań zleconych odrębnymi ustawami” do uchwały                                    nr LI/486/2014 Rady Powiatu w Tarnowskich Górach z dnia 7 stycznia 2014 roku w sprawie budżetu Powiatu Tarnogórskiego na 2014 rok, zgodnie z tabelą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 załączniku nr 1 „Wydatki na dotacje udzielane z budżetu Powiatu Tarnogórskiego w 2014 roku” do uchwały nr LI/486/2014 Rady Powiatu w Tarnowskich Górach z dnia 7 stycznia 2014 roku w sprawie budżetu Powiatu Tarnogórskiego na 2014 rok, zgodnie z załącznikiem 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, z 2014 r. poz. 379,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,1646, z 2014r. poz.379, 911, 1146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7:00Z</dcterms:created>
  <dc:creator>user</dc:creator>
  <dc:description/>
  <cp:keywords/>
  <dc:language>en-US</dc:language>
  <cp:lastModifiedBy>nr252</cp:lastModifiedBy>
  <cp:lastPrinted>2014-12-29T15:07:00Z</cp:lastPrinted>
  <dcterms:modified xsi:type="dcterms:W3CDTF">2015-04-20T10:25:00Z</dcterms:modified>
  <cp:revision>8</cp:revision>
  <dc:subject/>
  <dc:title/>
</cp:coreProperties>
</file>