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OTOKÓŁ Z SESJI RADY POWIATU Z DNIA 18.12.2007 r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YTEJ W SALI SESYJNEJ STAROSTWA POWIATOWEG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 UL. KARŁUSZOWIEC 5 W TARNOWSKICH GÓRACH</w:t>
      </w:r>
    </w:p>
    <w:p>
      <w:pPr>
        <w:pStyle w:val="Normal"/>
        <w:spacing w:lineRule="auto" w:line="360"/>
        <w:ind w:firstLine="4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Arial" w:ascii="Arial" w:hAnsi="Arial"/>
          <w:sz w:val="20"/>
          <w:szCs w:val="20"/>
        </w:rPr>
        <w:t>XVIII sesja Rady Powiatu w Tarnowskich Górach rozpoczęła się w dniu 18 grudnia 2007 roku                     o godzinie 16</w:t>
      </w:r>
      <w:r>
        <w:rPr>
          <w:rFonts w:cs="Arial" w:ascii="Arial" w:hAnsi="Arial"/>
          <w:sz w:val="20"/>
          <w:szCs w:val="20"/>
          <w:vertAlign w:val="superscript"/>
        </w:rPr>
        <w:t>08</w:t>
      </w:r>
      <w:r>
        <w:rPr>
          <w:rFonts w:cs="Arial" w:ascii="Arial" w:hAnsi="Arial"/>
          <w:sz w:val="20"/>
          <w:szCs w:val="20"/>
        </w:rPr>
        <w:t xml:space="preserve"> w Starostwie Powiatowym przy ulicy Karłuszowiec 5.</w:t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ięli w niej udział Radni Powiatu zgodnie z dołączoną listą obecności (załącznik nr   ) oraz goście zgodnie z dołączoną listą obecności gości (załącznik nr     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twarcie se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ów z sesji Rady Powiatu w dniu 27 listopada i 3 grudnia 2007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jęcie Uchwały Rady Powiatu Nr XVIII/  /2007 w sprawie zmiany uchwały nr XV/166/2007 Rady Powiatu w Tarnowskich Górach z dnia 30 października 2007 roku w sprawie wyrażenia zgody na przekazanie w drodze darowizny na rzecz Skarbu Państwa nieruchomości położonych  w Gminie Świerklaniec, sołectwo Nakło, stanowiących własność Powiatu Tarnogór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i komunikaty w sprawach bieżąc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ses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  <w:szCs w:val="20"/>
        </w:rPr>
        <w:t xml:space="preserve">Ad.1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ję Rady Powiatu w Tarnowskich Górach poprowadził Przewodniczący Rady Powiatu                       pan Andrzej Fiała.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  <w:szCs w:val="20"/>
        </w:rPr>
        <w:t xml:space="preserve">Przewodniczący Andrzej Fiała przywitał radnych i gości. Stwierdził obecność 24 radnych, co stanowi kworum, 1 radny był nieobecny. Na tej podstawie Przewodniczący Rady stwierdził prawomocność obrad oraz możliwość podejmowania przez Radę uchwa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orzył obrady XVIII sesji Rady Powiatu w Tarnowskich Gór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braku uwag do porządku obrad Przewodniczący Rady Powiatu Andrzej Fiała przystąpił do głosowania nad przyjęciem porządku obr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yjęciem przedstawionego porządku obrad głosowało 24 rad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wodniczący Andrzej Fiała spytał radnych czy mają uwagi do protokołów z sesji Rady Powiatu                  w dniu 27 listopada 2007 roku oraz w dniu 3 grudnia 2007 ro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braku uwag Przewodniczący Andrzej Fiała poddał protokoły pod głosowan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przyjęciem głosowało 24 radn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zeciwko nie głosował nik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d głosu nie wstrzymał się nik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ani Krystyna Kosmala Członek Zarządu Powiatu </w:t>
      </w:r>
      <w:r>
        <w:rPr>
          <w:rFonts w:cs="Arial" w:ascii="Arial" w:hAnsi="Arial"/>
          <w:sz w:val="20"/>
          <w:szCs w:val="20"/>
        </w:rPr>
        <w:t>przedstawiła projekt uchwały w sprawie zmiany uchwały nr XV/166/2007 Rady Powiatu w Tarnowskich Górach z dnia 30 października 2007 roku                         w sprawie wyrażenia zgody na przekazanie w drodze darowizny na rzecz Skarbu Państwa nieruchomości położonych  w Gminie Świerklaniec, sołectwo Nakło, stanowiących własność Powiatu Tarnogór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adny Kazimierz Flakus, przewodniczący Komisji ds. Infrastruktury Powiatu przedstawił jednogłośnie pozytywną opinię komisji do projektu uchwa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Paweł Mrachacz zapytał skąd ten błąd tam się znala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ani Krystyna Kosmala Członek Zarządu Powiatu powiedziała, że pomyliła się i przeprasza Radę, że musiała się ponownie zebra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wodniczący Andrzej Fiała poddał pod głosowanie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ali obrad obecnych było 24 rad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jęciem uchwały głosowało 24 rad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Rady Powiatu Nr XVIII/182/2007 w sprawie zmiany uchwały nr XV/166/2007 Rady Powiatu              w Tarnowskich Górach z dnia 30 października 2007 roku w sprawie wyrażenia zgody na przekazanie w drodze darowizny na rzecz Skarbu Państwa nieruchomości położonych  w Gminie Świerklaniec, sołectwo Nakło, stanowiących własność Powiatu Tarnogórskiego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została podjęta jednogłośnie                       24 głosami „za”.</w:t>
      </w:r>
    </w:p>
    <w:p>
      <w:pPr>
        <w:pStyle w:val="Normal"/>
        <w:spacing w:lineRule="auto" w:line="360"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.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wodniczący Andrzej Fiała podał termin kolejnej sesji Rady Powiatu Tarnogórskiego, tj. 27.12.2007 roku o godzinie 12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formował także o uroczystej sesji Rady Miasta w Tarnowskich Górach, która odbędzie się w dniu 28.12.2007 roku i dotyczyć będzie przekazania sztandaru miastu Tarnowskie Góry.</w:t>
      </w:r>
    </w:p>
    <w:p>
      <w:pPr>
        <w:pStyle w:val="Normal"/>
        <w:spacing w:lineRule="auto" w:line="360"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an Józef Korpak Starosta Powiatu powiedział, że zostały przekazane radnym w dniu dzisiejszym dwa znaczki Powiatu Tarnogórskiego i dobrze by było te znaczki nosić przy różnych okazj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dodał także, że przekazana została też publikacja pt.: „Węzeł kolejowy Tarnowskie Góry 1857 - 2007” sfinansowana przez miasto Tarnowskie Gó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rzypomniał o spotkaniu świątecznym, które odbędzie się w piątek 21.12.2007 roku                        o godzinie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i jeszcze raz serdecznie zaprosił radnych na to spotk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Starosta poinformował o balu Starosty, który odbędzie się dnia 2 lutego 2007 roku i zaprosił wszystkich radnych wraz z osobami towarzyszącymi do uczestnictwa w tym balu. Koszt wynosi 250 złotych od par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Paweł Mrachacz zapytał czy będzie organizowane spotkanie dla emerytów starostwa i kie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Starosta odpowiedział, że co roku jest organizowane spotkanie świąteczne z pracownikami starostwa i jak do tej pory żaden z emerytów – byłych pracowników Starostwa Powiatowego nie zgłosił, że chce w takim spotkaniu uczestniczyć. Do tej pory takiej tradycji w starostwie nie był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Rady Powiatu Andrzej Fiała powiedział, że fundusz socjalny obejmuje również emerytów i komisja socjalna oraz zarząd powinien emerytów zaprosić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wodniczący Rady Powiatu Andrzej Fiała zakończył obrady XVIII sesji Rady Powiatu                               w Tarnowskich Górach III kadencji o godzinie 16</w:t>
      </w:r>
      <w:r>
        <w:rPr>
          <w:rFonts w:cs="Arial" w:ascii="Arial" w:hAnsi="Arial"/>
          <w:sz w:val="20"/>
          <w:szCs w:val="20"/>
          <w:vertAlign w:val="superscript"/>
        </w:rPr>
        <w:t>2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łował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uta Str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18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02:00Z</dcterms:created>
  <dc:creator>Admin</dc:creator>
  <dc:description/>
  <cp:keywords/>
  <dc:language>en-US</dc:language>
  <cp:lastModifiedBy>Admin</cp:lastModifiedBy>
  <cp:lastPrinted>2007-12-27T10:27:00Z</cp:lastPrinted>
  <dcterms:modified xsi:type="dcterms:W3CDTF">2008-01-16T09:06:00Z</dcterms:modified>
  <cp:revision>50</cp:revision>
  <dc:subject/>
  <dc:title>PROTOKÓŁ Z SESJI RADY POWIATU Z DNIA 18</dc:title>
</cp:coreProperties>
</file>