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8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Ochrony Zdrowia, Rodziny i Spraw Społecznych właściwą w sprawach z zakresu: promocji i ochrony zdrowia, pomocy społecznej, polityki prorodzinnej oraz wspierania osób niepełnospraw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Ochrony Zdrowia, Rodziny i Spraw Społecznych 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Ochrony Zdrowia, Rodziny i Spraw Społecznych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n Gry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Gustaw Joch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8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3/2015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5-02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0244a468" TargetMode="External"/><Relationship Id="rId3" Type="http://schemas.openxmlformats.org/officeDocument/2006/relationships/hyperlink" Target="http://www.bip.tarnogorski.pl/?catid=1852&amp;parcat=1788&amp;t=more&amp;grupa=154e5d5905c3c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5-02-24T15:43:00Z</dcterms:modified>
  <cp:revision>5</cp:revision>
  <dc:subject/>
  <dc:title>Uchwała Nr VI/73/2011</dc:title>
</cp:coreProperties>
</file>