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21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ołania Komisji Rewizyjnej Rady Powiatu Tarnogór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ust. 1 i ust. 2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36 ust. 1 i ust. 2 oraz § 37 ust. 2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Rewizyjną Rady Powiatu Tarnogórskiego w celu kontroli działalności Zarządu Powiatu oraz powiatowych jednostek organizacyjny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Rewizyjnej Rady Powiatu Tarnogórskiego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ucjan Galio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iusz Kup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zysztof Łoziń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Morawie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rzy Słodczy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rosław Ślepaczu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21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48/2015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17 lutego 2015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5-02-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bfa4d25fe" TargetMode="External"/><Relationship Id="rId3" Type="http://schemas.openxmlformats.org/officeDocument/2006/relationships/hyperlink" Target="http://www.bip.tarnogorski.pl/?catid=1852&amp;parcat=1788&amp;t=more&amp;grupa=154e5d66289a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8:00Z</dcterms:created>
  <dc:creator>biuro</dc:creator>
  <dc:description/>
  <cp:keywords/>
  <dc:language>en-US</dc:language>
  <cp:lastModifiedBy>nr163</cp:lastModifiedBy>
  <cp:lastPrinted>2012-04-17T12:22:00Z</cp:lastPrinted>
  <dcterms:modified xsi:type="dcterms:W3CDTF">2015-02-24T15:40:00Z</dcterms:modified>
  <cp:revision>4</cp:revision>
  <dc:subject/>
  <dc:title>Uchwała Nr VI/73/2011</dc:title>
</cp:coreProperties>
</file>