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aps/>
          <w:sz w:val="20"/>
          <w:szCs w:val="20"/>
        </w:rPr>
        <w:t>XLVII/46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października 2013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sad gospodarowania składnikami majątkowymi powiatowego zasobu nieruchom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pkt 1, pkt 8 lit. a, pkt 11, art. 40 ust. 1, ust. 2 pkt 3 ustawy z dnia 5 czerwca 1998 roku o samorządzie powiatowym (tekst jednolity: Dz. U. z 2013 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po konsultacjach z organizacjami pozarządowymi i podmiotami wymienionymi w art. 3 ust. 3 ustawy o działalności pożytku publicznego i o 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sady gospodarowania składnikami majątkowymi powiatowego zasobu nieruchomości o treści jak niżej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SADY GOSPODAROWA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SKŁADNIKAMI MAJĄTKOWYMI POWIATOWEGO ZASOBU NIERUCHOMOŚC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1</w:t>
        <w:br/>
        <w:t>Postanowienia ogólne</w:t>
      </w:r>
    </w:p>
    <w:p>
      <w:pPr>
        <w:pStyle w:val="Normal"/>
        <w:keepNext w:val="tru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określa zasady gospodarowania składnikami majątkowymi Powiatu Tarnogórskiego w zakresie nabywania, zbywania, zamiany i obciążania nieruchomości stanowiących własność Powiatu Tarnogórskiego oraz ich wynajmowania i wydzierżawian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lekroć w niniejszej uchwale jest mow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wiecie – należy przez to rozumieć Powiat Tarnogórs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rządzie – należy przez to rozumieć Zarząd Powiatu w Tarnowskich Gór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adzie – należy przez to rozumieć Radę Powiatu w Tarnowskich Gór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daniach własnych – należy przez to rozumieć zadania publiczne </w:t>
        <w:br/>
        <w:t>o charakterze ponadgminnym określone w ustawie o samorządzie powiatowym oraz określone w innych ustaw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daniach zleconych – należy przez to rozumieć zadania z zakresu administracji rządowej wykonywane przez Powiat na podstawie odrębnych ustaw lub porozum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rtości nieruchomości – należy przez to rozumieć wartość rynkową określoną w operacie szacunkowym przez rzeczoznawcę majątk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byciu albo nabyciu nieruchomości – należy przez to rozumieć dokonywanie czynności prawnych, na podstawie których następuje przeniesienie prawa własności nieruchomości lub przeniesienie prawa użytkowania wieczystego gruntu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</w:t>
        </w:r>
        <w:r>
          <w:rPr>
            <w:rStyle w:val="InternetLink"/>
            <w:rFonts w:cs="Arial" w:ascii="Arial" w:hAnsi="Arial"/>
            <w:bCs/>
            <w:i/>
            <w:caps/>
            <w:sz w:val="20"/>
            <w:szCs w:val="20"/>
          </w:rPr>
          <w:t xml:space="preserve"> XLVII/462/2013</w:t>
        </w:r>
      </w:hyperlink>
      <w:r>
        <w:rPr>
          <w:rFonts w:cs="Arial" w:ascii="Arial" w:hAnsi="Arial"/>
          <w:i/>
          <w:sz w:val="20"/>
          <w:szCs w:val="20"/>
        </w:rPr>
        <w:br/>
        <w:t>z dnia 29 października 2013 roku;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41/2015</w:t>
        </w:r>
      </w:hyperlink>
      <w:r>
        <w:rPr>
          <w:rFonts w:cs="Arial" w:ascii="Arial" w:hAnsi="Arial"/>
          <w:i/>
          <w:sz w:val="20"/>
          <w:szCs w:val="20"/>
        </w:rPr>
        <w:br/>
        <w:t>z dnia 17 lutego 2015 rok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u na sprzedaż nieruchomości – należy przez to rozumieć dokonywanie czynności związanych ze sprzedażą nieruchomości w trybie przepisów ustawy o gospodarce nieruchomościami, w tym również przeprowadzanie rokow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dnostce organizacyjnej bez bliższego określenia – należy przez to rozumieć jednostkę organizacyjną Powiat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zasadach określonych w ustawie o gospodarce nieruchomościami oraz w niniejszej uchwale nieruchomości będące własnością Powiatu mogą być przedmiotem sprzedaży, darowizny, zamiany, zrzeczenia się, oddania w użytkowanie wieczyste, przekazywane jako wyposażenie powiatowych jednostek organizacyjnych, oddawane w trwały zarząd, a także mogą być obciążane ograniczonymi prawami rzeczowymi, oddawane w najem lub w dzierżawę, w użyczenie, wnoszone jako wkłady niepieniężne (aporty) do spółek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Spółki prawa handlowego, do których Powiat wniósł nieruchomości jako aporty niepieniężne, samodzielnie gospodarują swoim mieniem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ach nieuregulowanych w niniejszej uchwale wymagana jest odrębna uchwała Rady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2</w:t>
      </w: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bywanie nieruchomości</w:t>
      </w:r>
    </w:p>
    <w:p>
      <w:pPr>
        <w:pStyle w:val="Normal"/>
        <w:keepNext w:val="true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6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abycia nieruchomości do zasobu Powiatu dokonuje się w celu: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bezpieczenia infrastruktury do realizacji zadań własnych Powiatu lub zadań zleconych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egulacji stanu prawnego nieruchomości,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ealizacji innego ważnego interesu Powiatu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bycia nieruchomości dokonuje się w formie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nności cywilno-prawnych,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awomocnych decyzji administracyjnych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odpłatne nabycie nieruchomości lub prawa wieczystego użytkowania do zasobu, w wypadku gdy cena nabycia przekracza równowartość 25 000 €, niezbędna jest zgoda Rad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pis ust. 3 nie dotyczy nabycia dokonywanego w celu uregulowania stanów prawnych, w tym pod pasami drogowymi dróg powiatowy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3</w:t>
      </w: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bywanie nieruchomości</w:t>
      </w:r>
    </w:p>
    <w:p>
      <w:pPr>
        <w:pStyle w:val="Normal"/>
        <w:keepNext w:val="true"/>
        <w:keepLines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7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byciu podlegają nieruchomości zbędne do realizacji zadań własnych Powiatu oraz zadań zleconych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ieruchomość za zbędną uznaje Zarząd po uzyskaniu opinii Naczelników odpowiednich Wydziałów w drodze uchwały Zarządu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zbycie nieruchomości, lub przeniesienie użytkowania wieczystego, w wypadku gdy wartość nieruchomości lub prawa użytkowania wieczystego określona przez rzeczoznawcę majątkowego przekracza równowartość 25 000 €, niezbędna jest zgoda Rady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bycie nieruchomości następuje w form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nności cywilno –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dnostronnych czynności prawny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(skreślony)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sprzedaży samodzielnych lokali mieszkalnych wraz z udziałem w nieruchomości wspólnej w wyniku realizacji prawa pierwszeństwa w nabyciu, nabywcom przysługuje bonifikata: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50% ceny określonej przez Zarząd dla lokali mieszkalnych usytuowanych w budynkach jednorodzinnych lub dwurodzinnych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70% ceny określonej przez Zarząd dla lokali mieszkalnych usytuowanych w budynkach wielolokalowych,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90% ceny określonej przez Zarząd w przypadku jednoczesnej sprzedaży 100% lokali mieszkalnych usytuowanych w budynku wielolokalowym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Bonifikaty, o których mowa w ust. 1 mogą być udzielone pod warunkiem zapłaty ceny sprzedaży jednorazowo, nie później niż do dnia zawarcia umów sprzedaży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Jeżeli Nabywca zadysponuje lokalem mieszkalnym na cele inne niż dopuszczone w ustawie </w:t>
        <w:br/>
        <w:t xml:space="preserve">o gospodarce nieruchomościami przed upływem 5 lat, licząc od dnia nabycia, jest zobowiązany </w:t>
        <w:br/>
        <w:t>do zwrotu kwoty równej udzielonej bonifikacie po jej waloryzacji. Zwrot następuje na żądanie Zarządu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4</w:t>
      </w: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miana nieruchomości</w:t>
      </w:r>
    </w:p>
    <w:p>
      <w:pPr>
        <w:pStyle w:val="Normal"/>
        <w:keepNext w:val="true"/>
        <w:keepLines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1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iany nieruchomości dokonuje się w przypadkach uzasadnionych interesami Powiatu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iany dokonuje się w szczególności ze względu na: potrzeby inwestycyjne, potrzeby realizacji zadań własnych, względy racjonalnej gospodarki nieruchomościami, postanowienia przepisów szczególnych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rząd dokonując zamiany nieruchomości bierze pod uwagę wartość zamienianych nieruchomości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ozliczenie należności stron z tytułu zamiany nieruchomości może obejmować oprócz wartości nieruchomości inne wzajemne zobowiązania stron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miana nieruchomości o wartości przekraczającej 25 000 € wymaga zgody Rady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zbywania nieruchomości w drodze umowy zamiany lub darowizny ustalenie wartości przedmiotu umowy następuje analogicznie jak przy sprzedaży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5</w:t>
      </w: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bciążanie nieruchomości ograniczonymi prawami rzeczowymi</w:t>
      </w:r>
    </w:p>
    <w:p>
      <w:pPr>
        <w:pStyle w:val="Normal"/>
        <w:keepNext w:val="true"/>
        <w:suppressAutoHyphens w:val="false"/>
        <w:autoSpaceDE w:val="false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§ 13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ieruchomości stanowiące przedmiot własności Powiatu mogą być obciążane ograniczonymi prawami rzeczowym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bciążenie o którym mowa w ust. 1 może polegać na: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ddaniu nieruchomości w użytkowanie,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nowieniu służebności gruntowych,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nowieniu hipoteki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oddanie w użytkowanie nieruchomości, której wartość określona przez rzeczoznawcę majątkowego przekracza równowartość 25 000 € oraz na ustanowienie hipoteki, niezbędna jest zgoda Rady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bciążenia nieruchomości ograniczonymi prawami rzeczowymi dokonuje Zarząd. W uchwale Zarządu określa się odpłatną bądź nieodpłatną formę obciążeni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bciążenie nieruchomości ograniczonymi prawami rzeczowymi ustanawiane jest w umowie posiadającej formę aktu notarialnego i podlega wpisowi do księgi wieczystej. W umowie określa się warunki obciążenia ograniczonym prawem rzeczowym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6</w:t>
      </w: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sady wynajmowania nieruchomości niemieszkalnych</w:t>
      </w:r>
    </w:p>
    <w:p>
      <w:pPr>
        <w:pStyle w:val="Normal"/>
        <w:keepNext w:val="true"/>
        <w:keepLines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4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jmowi podlegają nieruchomości lub ich części czasowo niewykorzystywane do realizacji zadań własnych Powiatu oraz zadań zleconych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jmu nieruchomości lub ich części dokonuje Zarząd zgodnie z art. 25b ustawy z dnia 21 sierpnia 1997 roku o gospodarce nieruchomościami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ddanie nieruchomości lub jej części w najem każdorazowo poprzedza zasięgniecie przez Zarząd opinii właściwego kierownika jednostki organizacyjnej, o ile przedmiot najmu znajduje się </w:t>
        <w:br/>
        <w:t>we władaniu tej jednostk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5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ady ustalania stawek czynszu najmu określa Zarząd w drodze uchwały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wynajmowania nieruchomości lub ich części w drodze przetargu stawka czynszu określona w uchwale Zarządu stanowi stawkę wywoławczą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ajemca oprócz czynszu obowiązany jest do uiszczania innych opłat za świadczenia związane zeksploatacją nieruchomości lub jej części, wynikających z umowy najmu, w tym podatku </w:t>
        <w:br/>
        <w:t>od nieruchomośc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6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runkiem zawarcia umowy najmu jest dokonanie wpłaty przez najemcę kaucji zabezpieczającej na pokrycie należności z tytułu najmu lokalu przysługujących wynajmującemu w dniu ustania stosunku najmu oraz kosztów przywrócenia lokalu do stanu wynikającego z prawidłowej eksploatacji, w przypadku jego dewastacji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aucję ustala się w wysokości sześciomiesięcznego czynszu obowiązującego w dniu zawarcia umowy najmu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nie stosunku najmu i opuszczenie lokalu przez dotychczasowego najemcę stanowi podstawę zwrotu kaucji, w kwocie wynikającej z ewentualnych rozliczeń o których mowa w ust. 1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szczególnie uzasadnionych przypadkach Zarząd Powiatu może podjąć uchwałę o obniżeniu wysokości kaucji zabezpieczającej do wysokości trzymiesięcznego czynszu obowiązującego </w:t>
        <w:br/>
        <w:t>w dniu zawarcia umowy najmu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7</w:t>
      </w: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sady wydzierżawiania nieruchomości</w:t>
      </w:r>
    </w:p>
    <w:p>
      <w:pPr>
        <w:pStyle w:val="Normal"/>
        <w:keepNext w:val="true"/>
        <w:keepLines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7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zierżawie podlegają nieruchomości lub ich części czasowo niewykorzystywane do realizacji zadań własnych Powiatu oraz zadań zleconych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zierżawy nieruchomości lub ich części dokonuje się w trybie przetargu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przeprowadza się w oparciu o regulamin przetargowy przyjęty uchwałą Zarządu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dzierżawienie nieruchomości lub jej części każdorazowo poprzedza zasięgniecie przez Zarząd opinii właściwego kierownika jednostki organizacyjnej, o ile przedmiot dzierżawy znajduje się </w:t>
        <w:br/>
        <w:t>we władaniu tej jednostk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8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ady ustalania stawek czynszu dzierżawnego określa Zarząd w drodze uchwały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wydzierżawiania nieruchomości lub ich części w drodze przetargu stawka czynszu określona w uchwale Zarządu stanowi stawkę wywoławczą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zierżawca oprócz czynszu obowiązany jest do uiszczania innych opłat związanych </w:t>
        <w:br/>
        <w:t>z eksploatacją przedmiotu dzierżawy, w tym podatku od nieruchomośc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Rozdział 8</w:t>
      </w:r>
      <w:r>
        <w:rPr>
          <w:rFonts w:cs="Arial" w:ascii="Arial" w:hAnsi="Arial"/>
          <w:color w:val="000000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noszenie wkładów niepieniężnych do spółek</w:t>
      </w:r>
    </w:p>
    <w:p>
      <w:pPr>
        <w:pStyle w:val="Normal"/>
        <w:keepNext w:val="true"/>
        <w:keepLines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9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Nieruchomości wchodzące do zasobu mogą być wnoszone jako wkłady niepieniężne (aporty) </w:t>
        <w:br/>
        <w:t xml:space="preserve">do spółek zgodnie z uchwałą nr LVI/509/2010 Rady Powiatu w Tarnowskich Górach z dnia </w:t>
        <w:br/>
        <w:t>31 sierpnia 2010 roku.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lenie wartości nieruchomości wnoszonej jako aport od spółki następuje analogicznie jak przy sprzedaży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Zarządowi Powiatu w Tarnowskich Górach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Traci moc uchwała nr XXV/266/2012 Rady Powiatu w Tarnowskich Górach z dnia 28 czerwca 2012 roku w sprawie określenia zasad gospodarowania składnikami majątkowymi powiatowego zasobu nieruchomośc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pisy wykonawcze wydane do uchwały wymienionej w § 3, przyjęte uchwałami Zarządu Powiatu, zachowują swoją moc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y cywilno – prawne podpisane w oparciu o zapisy uchwały wymienionej w § 3, zachowują swoją moc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po upływie 14 dni od dnia jej ogłoszenia w Dzienniku Urzędowym Województwa Śląskiego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15-02-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 wprowadzający zmianę został opublikowany w: Dz. U. z 2013 r. poz. 6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601&amp;parcat=979&amp;t=more&amp;grupa=15278949a2a3b7" TargetMode="External"/><Relationship Id="rId3" Type="http://schemas.openxmlformats.org/officeDocument/2006/relationships/hyperlink" Target="http://www.bip.tarnogorski.pl/?catid=1852&amp;parcat=1788&amp;t=more&amp;grupa=154e5d7d9c342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7:00Z</dcterms:created>
  <dc:creator>biuro</dc:creator>
  <dc:description/>
  <cp:keywords/>
  <dc:language>en-US</dc:language>
  <cp:lastModifiedBy>nr163</cp:lastModifiedBy>
  <cp:lastPrinted>2013-11-20T11:18:00Z</cp:lastPrinted>
  <dcterms:modified xsi:type="dcterms:W3CDTF">2015-02-24T15:25:00Z</dcterms:modified>
  <cp:revision>11</cp:revision>
  <dc:subject/>
  <dc:title>Uchwała Nr VI/73/2011</dc:title>
</cp:coreProperties>
</file>