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n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LIV/502/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 dnia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1 kwietnia 2014 </w:t>
      </w:r>
      <w:r>
        <w:rPr>
          <w:rFonts w:cs="Arial" w:ascii="Arial" w:hAnsi="Arial"/>
          <w:b/>
          <w:sz w:val="20"/>
          <w:szCs w:val="20"/>
        </w:rPr>
        <w:t>rok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kreślenia zadań, na które przeznacza się środki Państwowego Funduszu Rehabilitacji Osób Niepełnospraw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: art. 12 pkt 11 ustawy z dnia 5 czerwca 1998 roku o samorządzie powiatowym (tekst jednolity: Dz. U. z 2013 r. poz. 595 z 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 oraz art. 35a ust. 3 ustawy z dnia 27 sierpnia 1997 roku o rehabilitacji zawodowej i społecznej oraz zatrudnianiu osób niepełnosprawnych (tekst jednolity: Dz. U. z 2011 r. nr 127 poz. 721 z 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kreśla się zadania z zakresu rehabilitacji zawodowej i społecznej, na które przeznacza się środki Państwowego Funduszu Rehabilitacji Osób Niepełnosprawnych, w brzmieniu stanowiącym odpowiednio załączniki nr 1 </w:t>
        <w:br/>
        <w:t>i nr 2 do niniejszej uchwały</w:t>
      </w: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§ 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Zarządowi Powiatu w Tarnowskich Górach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podlega ogłoszeniu w sposób zwyczajowo przyjęt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Uchwała wchodzi w życie z dniem podjęc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kst ujednolicony opracowan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 podstawi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stępujących uchwał: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nr LIV/502/2014</w:t>
        </w:r>
      </w:hyperlink>
      <w:r>
        <w:rPr>
          <w:rFonts w:cs="Arial" w:ascii="Arial" w:hAnsi="Arial"/>
          <w:i/>
          <w:sz w:val="20"/>
          <w:szCs w:val="20"/>
        </w:rPr>
        <w:br/>
        <w:t xml:space="preserve">z dnia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1 kwietnia 2014</w:t>
      </w:r>
      <w:r>
        <w:rPr>
          <w:rStyle w:val="StrongEmphasis"/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nr LIX/536/2014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28 sierpni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nr II/26/2014</w:t>
        </w:r>
      </w:hyperlink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z dnia 17 grudnia 2014 roku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hanging="0"/>
        <w:rPr/>
      </w:pPr>
      <w:r>
        <w:rPr>
          <w:rFonts w:cs="Arial" w:ascii="Arial" w:hAnsi="Arial"/>
          <w:sz w:val="16"/>
          <w:szCs w:val="16"/>
        </w:rPr>
        <w:t>Załącznik nr 1 do uchwały nr LIV/502/2014 Rady Powiatu w Tarnowskich Górach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1 kwietnia 2014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Środki finansowe na realizację zadań z zakresu rehabilitacji zawodowej:</w:t>
        <w:tab/>
        <w:t>184.312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10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wydatków na instrumenty lub usługi rynku pracy: art.11                         </w:t>
      </w:r>
      <w:r>
        <w:rPr>
          <w:rFonts w:cs="Arial" w:ascii="Arial" w:hAnsi="Arial"/>
          <w:b/>
          <w:bCs/>
          <w:sz w:val="20"/>
          <w:szCs w:val="20"/>
        </w:rPr>
        <w:t>57.587,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znanie osobom niepełnosprawnym środków na rozpoczęcie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lności gospodarczej, rolniczej albo na wniesienie wkładu do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ni socjalnej: art. 12a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5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e zwrotu kosztów wyposażenia stanowiska pracy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iepełnosprawnej: art. 26e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>55.000,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kosztów szkolenia i przekwalifikowania zawodowego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ób niepełnosprawnych, w tym także poniesionych przez pracodawcę:                      </w:t>
      </w:r>
      <w:r>
        <w:rPr>
          <w:rFonts w:cs="Arial" w:ascii="Arial" w:hAnsi="Arial"/>
          <w:b/>
          <w:sz w:val="20"/>
          <w:szCs w:val="20"/>
        </w:rPr>
        <w:t>16.725,00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0 i art. 41</w:t>
      </w:r>
      <w:r>
        <w:br w:type="page"/>
      </w:r>
    </w:p>
    <w:p>
      <w:pPr>
        <w:pStyle w:val="Normal"/>
        <w:ind w:left="5760" w:hanging="0"/>
        <w:rPr/>
      </w:pPr>
      <w:r>
        <w:rPr>
          <w:rFonts w:cs="Arial" w:ascii="Arial" w:hAnsi="Arial"/>
          <w:sz w:val="16"/>
          <w:szCs w:val="16"/>
        </w:rPr>
        <w:t>Załącznik nr 2 do uchwały nr LIV/502/2014 Rady Powiatu w Tarnowskich Górach</w:t>
      </w:r>
    </w:p>
    <w:p>
      <w:pPr>
        <w:pStyle w:val="Normal"/>
        <w:ind w:left="57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dnia </w:t>
      </w:r>
      <w:r>
        <w:rPr>
          <w:rStyle w:val="StrongEmphasis"/>
          <w:rFonts w:cs="Arial" w:ascii="Arial" w:hAnsi="Arial"/>
          <w:b w:val="false"/>
          <w:color w:val="000000"/>
          <w:sz w:val="16"/>
          <w:szCs w:val="16"/>
        </w:rPr>
        <w:t>1 kwietnia 2014</w:t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finansowe na realizację zadań z zakresu rehabilitacji społecznej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740" w:leader="none"/>
                <w:tab w:val="left" w:pos="8100" w:leader="none"/>
                <w:tab w:val="left" w:pos="918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49.242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n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uczestnictwa osób niepełnosprawnych i i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ów w turnusach rehabilitacyjnych:  art. 35a ust. 1 pkt 7 lit. 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206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720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zaopatrzenia w sprzęt rehabilitacyjny, przedmio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yczne i środki pomocnicze:  art. 35a ust. 1 pkt 7 lit. 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ind w:first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.316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finansowanie likwidacji barier architektonicznych, w komunikowaniu si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echnicznych:  art. 35a ust. 1 pkt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kosztów tworzenia i działania warsztatów terapii zajęciowej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 35a ust. 1 pkt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35.720,00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4-12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2014-12-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e w Dz. U. z 2013 r. poz. 645</w:t>
      </w:r>
    </w:p>
  </w:footnote>
  <w:footnote w:id="3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1 r. nr 171 poz. 1016, nr 209 poz. 1243 i 1244, nr 291  poz. 1707, z 2012 r. poz. 986, poz. 1456, z 2013 r. poz. 73, poz. 675, poz. 164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1">
    <w:name w:val="tx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1685&amp;parcat=979&amp;t=more&amp;grupa=1533e7510d31d8" TargetMode="External"/><Relationship Id="rId3" Type="http://schemas.openxmlformats.org/officeDocument/2006/relationships/hyperlink" Target="http://www.bip.tarnogorski.pl/?catid=1755&amp;parcat=979&amp;t=more&amp;grupa=154058b4e3cb34" TargetMode="External"/><Relationship Id="rId4" Type="http://schemas.openxmlformats.org/officeDocument/2006/relationships/hyperlink" Target="http://www.bip.tarnogorski.pl/?catid=1818&amp;parcat=1788&amp;t=more&amp;grupa=154940290d48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49:00Z</dcterms:created>
  <dc:creator>biuro</dc:creator>
  <dc:description/>
  <cp:keywords/>
  <dc:language>en-US</dc:language>
  <cp:lastModifiedBy>nr163</cp:lastModifiedBy>
  <cp:lastPrinted>2012-04-17T12:22:00Z</cp:lastPrinted>
  <dcterms:modified xsi:type="dcterms:W3CDTF">2014-12-29T12:21:00Z</dcterms:modified>
  <cp:revision>5</cp:revision>
  <dc:subject/>
  <dc:title>Uchwała Nr VI/73/2011</dc:title>
</cp:coreProperties>
</file>