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X/186/2007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Rady Powiatu </w:t>
      </w:r>
    </w:p>
    <w:p>
      <w:pPr>
        <w:pStyle w:val="Heading1"/>
        <w:spacing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27 grudnia 2007 ro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ciągnięcia kredytu odnawialnego w rachunku bieżąc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pkt. 8 lit. c ustawy z dnia 5 czerwca 1998 r. o samorządzie powiatowym </w:t>
        <w:br/>
        <w:t>(tj. Dz.U. z 2001 r. Nr 142, poz. 1592 ze zm.) oraz art. 168 ust.2 pkt. 2 ustawy z dnia 30 czerwca 2005 r. o finansach publicznych (Dz.U. z 2005r., Nr 249, poz. 2104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ąć z dniem 31 grudnia 2007 roku długoterminowy kredyt odnawialny w rachunku bieżącym </w:t>
        <w:br/>
        <w:t xml:space="preserve">w wysokości 2 milionów złotych, oprocentowany na podstawie stawki WIBOR 1M ogłaszanej przez NBP, z przeznaczeniem na pokrycie deficytu budżetowego Powiatu Tarnogó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 zaciągnięty zostanie na okres jednego roku z możliwością jego odnowienia w latach następ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a kredytu nastąpi w roku 2010 z dochodów własnych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3:00Z</dcterms:created>
  <dc:creator>Skarbnik_Powiatu</dc:creator>
  <dc:description/>
  <dc:language>en-US</dc:language>
  <cp:lastModifiedBy>sonia</cp:lastModifiedBy>
  <dcterms:modified xsi:type="dcterms:W3CDTF">2008-01-07T07:53:00Z</dcterms:modified>
  <cp:revision>2</cp:revision>
  <dc:subject/>
  <dc:title>                                                          Uchwała nr 84/393/2007</dc:title>
</cp:coreProperties>
</file>