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392/1845/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7 czerwca 2014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4rok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>oraz art. 212 ust.2 pkt 2  art.257 i art. 258  ustawy o finansach publicznych  z dnia 27 sierpnia 2009 roku (Dz. U. z 2013r. poz. 885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 xml:space="preserve">) oraz § 9 ust.1 pkt.2  uchwały nr LI/486/2014  Rady Powiatu  z dnia 7 stycznia </w:t>
        <w:br/>
        <w:t>2014 roku  w sprawie budżetu Powiatu Tarnogórskiego na 2014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uje się zmian w tabeli nr 1 ,,Dochody budżetu Powiatu Tarnogórskiego na 2014 rok”                  do uchwały nr LI/486/2014 Rady Powiatu w Tarnowskich Górach z dnia 7 stycznia 2014 roku </w:t>
        <w:br/>
        <w:t>w sprawie budżetu Powiatu Tarnogórskiego na 2014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2 „Wydatki budżetu Powiatu Tarnogórskiego na 2014 rok” do uchwały     nr LI/486/2014 Rady Powiatu w Tarnowskich Górach z dnia 7 stycznia 2014 roku w sprawie budżetu Powiatu Tarnogórskiego na 2014 rok, zgodnie z tabelą nr 2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4 rok na realizację zadań z zakresu administracji rządowej i innych zadań zleconych odrębnymi ustawami” do uchwały                   nr LI/486/2014 Rady Powiatu w Tarnowskich Górach z dnia 7 stycznia 2014 roku w sprawie budżetu Powiatu Tarnogórskiego na 2014 rok, zgodnie z tabelą nr 3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4 rok na realizację zadań z zakresu administracji rządowej i innych zadań zleconych odrębnymi ustawami” do uchwały                                    nr LI/486/2014 Rady Powiatu w Tarnowskich Górach z dnia 7 stycznia 2014 roku w sprawie budżetu Powiatu Tarnogórskiego na 2014 rok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zwiększenia w planie dochodów w rozdziale 70005 Gospodarka gruntami </w:t>
        <w:br/>
        <w:t>i nieruchomościami o kwotę 29 026 zł zgodnie z decyzjami Wojewody Śląskiego, jednocześnie zwiększając plan Wydziału Gospodarki Nieruchomościam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cia środków w rozdziale 70005 w planie finansowym Wydziału Finansowo- Księgowego w kwocie 273 zł celem zapłaty decyzji Wojewody Śląskiego dotyczącej nie odprowadzenia dochodów Skarbu Państ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cia środków w rozdziale 75020 w planie finansowym Wydziału Komunikacji w kwocie 10 000 zł  w celu zapłaty  zwrotu nadpłaty za wydanie karty pojazdu wraz z kosztami sądowymi i odsetkam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cia środków w rozdziale 75045 w planie finansowym Biura Bezpieczeństwa Publicznego w kwocie 2 828 zł z przeznaczeniem na zakup niezbędnych materiałów i sprzętów w związku z organizacją i przeprowadzeniem kwalifikacji wojskowej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konano przesunięcia środków w rozdziale 90095 z planu finansowego Wydziału Inwestycji</w:t>
        <w:br/>
        <w:t xml:space="preserve"> i Gospodarki Mieniem do planu finansowego Domu Pomocy Społecznej Przyjaźń </w:t>
        <w:br/>
        <w:t>w kwocie 9 400 zł  z przeznaczeniem na wykonanie remontu dźwigu osobowego w segmencie „B”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ć w planie wydatków w następujących jednostkach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Chemiczno-Medycznych i Ogólnokształcących w Tarnowskich Górach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Inspektorat Nadzoru Budowlanego w Tarnowskich Górach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e Centrum Pomocy Rodzinie w Tarnowskich Gór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dostosowania planu wydatków do przewidywanego wykon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r. poz. 645, z 2014 r. poz. 37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3 poz.938,1646, z 2014r. poz.379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09:00Z</dcterms:created>
  <dc:creator>user</dc:creator>
  <dc:description/>
  <cp:keywords/>
  <dc:language>en-US</dc:language>
  <cp:lastModifiedBy>user</cp:lastModifiedBy>
  <cp:lastPrinted>2014-06-27T11:43:00Z</cp:lastPrinted>
  <dcterms:modified xsi:type="dcterms:W3CDTF">2014-06-27T09:43:00Z</dcterms:modified>
  <cp:revision>18</cp:revision>
  <dc:subject/>
  <dc:title/>
</cp:coreProperties>
</file>