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nr 1 do Uchwały Nr XVI/178/2007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listopada 2007 roku</w:t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osobie niepełnosprawnej środków na podjęcie działalności gospodarczej, rolniczej albo na wniesienie wkładu do spółdzielni socjalnej: art. 1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ń i przekwalifikowania zawodowego osób niepełnosprawnych: art. 38, 40 i 4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  <w:gridCol w:w="618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79"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79"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79" w:right="-2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 do Uchwały Nr XVI/178/2007</w:t>
            </w:r>
          </w:p>
          <w:p>
            <w:pPr>
              <w:pStyle w:val="Normal"/>
              <w:ind w:left="5379"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Powiatu w Tarnowskich Górach</w:t>
            </w:r>
          </w:p>
          <w:p>
            <w:pPr>
              <w:pStyle w:val="Normal"/>
              <w:ind w:left="5379"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7 listopada 2007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ind w:left="-38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               1.861.594,00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ind w:left="-3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                   w turnusach rehabilitacyjnych:  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.543,00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organizowania sportu, kultury, rekreacji i turystyki osób niepełnosprawnych:  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92,74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ortopedyczne i środki pomocnicze:  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Cs w:val="20"/>
              </w:rPr>
              <w:t>380.569,72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likwidacji barier architektonicznych,                                                                                          w komunikowaniu się i technicznych:  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818,54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art. 35a ust. 1 pkt 8)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.770,00</w:t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4:00Z</dcterms:created>
  <dc:creator>Admin</dc:creator>
  <dc:description/>
  <cp:keywords/>
  <dc:language>en-US</dc:language>
  <cp:lastModifiedBy>Admin</cp:lastModifiedBy>
  <dcterms:modified xsi:type="dcterms:W3CDTF">2007-12-05T09:44:00Z</dcterms:modified>
  <cp:revision>2</cp:revision>
  <dc:subject/>
  <dc:title>Uchwała Nr XVI/178/2007</dc:title>
</cp:coreProperties>
</file>