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48/1665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 5 lutego  2014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4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 2  art.257 i art. 258 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 oraz § 9 ust.2  uchwały nr LI/486/2014  Rady Powiatu  z dnia 7 stycznia </w:t>
        <w:br/>
        <w:t>2014 roku  w sprawie budżetu Powiatu Tarnogórskiego na 2014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4 rok”                  do uchwały nr LI/486/2014 Rady Powiatu w Tarnowskich Górach z dnia 7 stycznia 2014 roku </w:t>
        <w:br/>
        <w:t>w sprawie budżetu Powiatu Tarnogórskiego na 2014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4 rok” do uchwały     nr LI/486/2014 Rady Powiatu w Tarnowskich Górach z dnia 7 stycznia 2014 roku w sprawie budżetu Powiatu Tarnogórskiego na 2014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4 rok na realizację zadań z zakresu administracji rządowej i innych zadań zleconych odrębnymi ustawami” do uchwały                   nr LI/486/2014 Rady Powiatu w Tarnowskich Górach z dnia 7 stycznia 2014 roku w sprawie budżetu Powiatu Tarnogórskiego na 2014 rok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4 rok na realizację zadań z zakresu administracji rządowej i innych zadań zleconych odrębnymi ustawami” do uchwały                                    nr LI/486/2014 Rady Powiatu w Tarnowskich Górach z dnia 7 stycznia 2014 roku w sprawie budżetu Powiatu Tarnogórskiego na 2014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no zwiększenia w planie dochodów o kwotę 14 600 z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rozdziale 70005 w związku </w:t>
        <w:br/>
        <w:t>z otrzymaniem decyzji Wojewody Śląskiego nr FBI.3111.19.2.2014 z dnia 16 stycznia 2014 roku oraz nr FBI.3111.42.4.2014 z dnia 31 stycznia 2014 roku, jednocześnie</w:t>
      </w:r>
      <w:r>
        <w:rPr>
          <w:rFonts w:cs="Arial" w:ascii="Arial" w:hAnsi="Arial"/>
          <w:color w:val="000000"/>
          <w:sz w:val="20"/>
          <w:szCs w:val="20"/>
        </w:rPr>
        <w:t xml:space="preserve"> zwiększając plan wydatków w Wydziale Gospodarki Nieruchomościami z przeznaczeniem na uregulowanie odszkodowania na rzecz osób fizycznych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cia środków w rozdziale 70005 w planach finansowych Wydziału Gospodarki Nieruchomościami w kwocie 4 357 zł. Przesunięcie środków na koszty postępowania sądowego oraz odszkodowanie wypłacone na rzecz osób praw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cia środków w rozdziale 70005 w planach finansowych Wydziału Inwestycji i Gospodarki Mieniem w kwocie 602 zł. Przesunięcie środków na odsetki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środków w rozdziale 75020 z Wydziału Zdrowia, Spraw Społecznych </w:t>
        <w:br/>
        <w:t>i Nadzoru Właścicielskiego do Biura Kadr w kwocie 492 zł. Przesunięcie  środków na składki na ubezpieczenie społeczne oraz na fundusz pracy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020 w planach finansowych Wydziału Komunikacji  w kwocie 2 000 zł. Przesunięcie  środków na odsetk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020 w planach finansowych Wydziału Inwestycji i Gospodarki Mieniem w kwocie 300 zł. Przesunięcie środków na odsetki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020 w planach finansowych Biura ds. Obsługi Prawnej w kwocie 10 000 zł. Przesunięcie środków na wynagrodzenia bezosobowe oraz pochodne od wynagrodzeń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045 w planach finansowych Biura Bezpieczeństwa Publicznego w kwocie 180 zł. Przesunięcie środków na wynagrodzenia osobow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411 w planach finansowych Komendy Powiatowej Państwowej Straży Pożarnej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80130 w planach finansowych Wydziału Strategii, Promocji i Sportu w ramach projektu pn. ,,Mam zawód –mam pracę w regioni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,1646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4:00Z</dcterms:created>
  <dc:creator>user</dc:creator>
  <dc:description/>
  <cp:keywords/>
  <dc:language>en-US</dc:language>
  <cp:lastModifiedBy>user</cp:lastModifiedBy>
  <cp:lastPrinted>2014-02-05T11:03:00Z</cp:lastPrinted>
  <dcterms:modified xsi:type="dcterms:W3CDTF">2014-02-05T10:03:00Z</dcterms:modified>
  <cp:revision>6</cp:revision>
  <dc:subject/>
  <dc:title/>
</cp:coreProperties>
</file>