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44/1647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stycznia 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4 rok”                  do uchwały nr LI/486/2014 Rady Powiatu w Tarnowskich Górach z dnia 7 stycznia 2014 roku </w:t>
        <w:br/>
        <w:t>w sprawie budżetu Powiatu Tarnogórskiego na 2014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4 rok na realizację zadań z zakresu administracji rządowej i innych zadań zleconych odrębnymi ustawami” do uchwały                   nr LI/486/2014 Rady Powiatu w Tarnowskich Górach z dnia 7 stycznia 2014 roku w sprawie budżetu Powiatu Tarnogórskiego na 2014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4 rok na realizację zadań z zakresu administracji rządowej i innych zadań zleconych odrębnymi ustawami” do uchwały                                    nr LI/486/2014 Rady Powiatu w Tarnowskich Górach z dnia 7 stycznia 2014 roku w sprawie budżetu Powiatu Tarnogórskiego na 2014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no zwiększenia w planie dochodów o kwotę 14 250 z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rozdziale 70005 w związku </w:t>
        <w:br/>
        <w:t>z otrzymaniem decyzji Wojewody Śląskiego nr FBI.3111.11.3.2014 z dnia 10 stycznia 2014 roku, jednocześnie</w:t>
      </w:r>
      <w:r>
        <w:rPr>
          <w:rFonts w:cs="Arial" w:ascii="Arial" w:hAnsi="Arial"/>
          <w:color w:val="000000"/>
          <w:sz w:val="20"/>
          <w:szCs w:val="20"/>
        </w:rPr>
        <w:t xml:space="preserve"> zwiększając plan wydatków w Wydziale  Gospodarki Nieruchomościami </w:t>
        <w:br/>
        <w:t>z przeznaczeniem na uregulowanie odszkodowania na rzecz osób fizyczn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środków w rozdziale 70005 w planach finansowych Wydziału Gospodarki Nieruchomościami w kwocie 2 706 zł. Przesunięcie środków na opłaty w zakresie administrowania budynku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w planach finansowych Wydziału Zdrowia, Spraw Społecznych i Nadzoru Właścicielskiego  w kwocie 7 500 zł. Przesunięcie  środków na umowę zleceni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w planach finansowych Wydziału Organizacyjnego  w kwocie 800 zł. Przesunięcie  środków na prenumeratę prasy fachow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495  w planach finansowych Biura Bezpieczeństwa Publicznego w kwocie 500 zł. Przesunięcie środków na umowę zlec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,164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5:00Z</dcterms:created>
  <dc:creator>user</dc:creator>
  <dc:description/>
  <dc:language>en-US</dc:language>
  <cp:lastModifiedBy>user</cp:lastModifiedBy>
  <cp:lastPrinted>2014-01-20T12:15:00Z</cp:lastPrinted>
  <dcterms:modified xsi:type="dcterms:W3CDTF">2014-02-07T08:35:00Z</dcterms:modified>
  <cp:revision>2</cp:revision>
  <dc:subject/>
  <dc:title/>
</cp:coreProperties>
</file>