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35/1619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7 grudnia  2013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.2  art.257 i art. 258  ustawy o finansach publicznych  z dnia 27 sierpień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ust.2 pkt 4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3 rok z tytułu dotacji na zadania z zakresu administracji rządowej realizowane przez powiat” do Uchwały                   Nr XXXII/355/2013 Rady Powiatu w Tarnowskich Górach z dnia 8 stycznia 2013 roku w sprawie budżetu Powiatu Tarnogórskiego na 2013 rok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ano zwiększenia w planie dochodów o kwotę 335 009 z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rozdziale 85156 Składki na ubezpieczenie zdrowotne oraz świadczenia dla osób nieobjętych obowiązkiem ubezpieczenia zdrowotnego w związku z otrzymaniem decyzji Wojewody Śląskiego nr FBI.3111.146.9.2013 z dnia </w:t>
        <w:br/>
        <w:t>13 grudnia 2013 roku, jednocześnie</w:t>
      </w:r>
      <w:r>
        <w:rPr>
          <w:rFonts w:cs="Arial" w:ascii="Arial" w:hAnsi="Arial"/>
          <w:color w:val="000000"/>
          <w:sz w:val="20"/>
          <w:szCs w:val="20"/>
        </w:rPr>
        <w:t xml:space="preserve"> zwiększając plan wydatków Powiatowego Urzędu Pracy </w:t>
        <w:br/>
        <w:t>w 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dokonano przesunięcia w planie wydatków w ramach rozdziału 85156 dostosowując plan do faktycznego wykonania z tytułu składek na ubezpieczenie zdrowotne opłacane za osoby wymienione w art. 86 ust. 1 pkt 4 i 7 ustawy z dnia 27 sierpnia 2004 roku o świadczeniach opieki zdrowotnej finansowanych ze środków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6:00Z</dcterms:created>
  <dc:creator>ff_188</dc:creator>
  <dc:description/>
  <cp:keywords/>
  <dc:language>en-US</dc:language>
  <cp:lastModifiedBy>user</cp:lastModifiedBy>
  <cp:lastPrinted>2013-12-16T10:21:00Z</cp:lastPrinted>
  <dcterms:modified xsi:type="dcterms:W3CDTF">2013-12-19T13:36:00Z</dcterms:modified>
  <cp:revision>5</cp:revision>
  <dc:subject/>
  <dc:title>Uchwała</dc:title>
</cp:coreProperties>
</file>