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/166/2007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października 2007 roku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w sprawie wyrażenia zgody na przekazanie w drodze darowizny na rzecz Skarbu Państwa nieruchomości położonych w Gminie Świerklaniec, sołectwo Nakło, stanowiących własność Powiatu Tarnogórskiego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szCs w:val="20"/>
        </w:rPr>
        <w:t xml:space="preserve">Na podstawie art. 12 ust 11 ustawy o samorządzie powiatowym (Dz. U. 2001 Nr 142 poz. 1592 </w:t>
        <w:br/>
        <w:t xml:space="preserve">z późn. zm.) w związku z art. 13 ust. 2a ustawy z dnia 21 sierpnia 1997 roku o gospodarce nieruchomościami (tj. Dz. U. 2004 Nr 261, poz. 2603 z późn. zm.) i w związku z § 3 ust. 1 Porozumienia Nr DON or. 761-161/07 z dnia 9.07.2007 r. zawartego pomiędzy Powiatem Tarnogórskim a Ministrem Rolnictwa i Rozwoju Wsi, w sprawie przekazania do prowadzenia szkół wchodzących w skład zespołu o nazwie „Zespół Szkół Agroekonomicznych i Ogólnokształcących </w:t>
        <w:br/>
        <w:t>w Nakle Śląskim”.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Wyrazić zgodę na przekazanie w drodze darowizny, na rzecz Skarbu Państwa prawa własności nieruchomości położonych w Gminie Świerklaniec, sołectwo Nakło, obejmujących następujące działki gruntu: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jc w:val="center"/>
        <w:rPr>
          <w:szCs w:val="20"/>
        </w:rPr>
      </w:pPr>
      <w:bookmarkStart w:id="0" w:name="_1253680593"/>
      <w:bookmarkStart w:id="1" w:name="_1253680546"/>
      <w:bookmarkStart w:id="2" w:name="_1253618473"/>
      <w:bookmarkStart w:id="3" w:name="_1253613344"/>
      <w:bookmarkStart w:id="4" w:name="_1253612132"/>
      <w:bookmarkStart w:id="5" w:name="_1253612090"/>
      <w:bookmarkStart w:id="6" w:name="_1253612062"/>
      <w:bookmarkStart w:id="7" w:name="_1253611813"/>
      <w:bookmarkStart w:id="8" w:name="_1253611621"/>
      <w:bookmarkStart w:id="9" w:name="_1253610922"/>
      <w:bookmarkStart w:id="10" w:name="_12536108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Cs w:val="20"/>
        </w:rPr>
        <w:object w:dxaOrig="6589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55pt;height:282.65pt" filled="f" o:ole="">
            <v:imagedata r:id="rId3" o:title=""/>
          </v:shape>
          <o:OLEObject Type="Embed" ProgID="Excel.Sheet.12" ShapeID="ole_rId2" DrawAspect="Content" ObjectID="_1118541328" r:id="rId2"/>
        </w:objec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Wyrazić zgodę na przekazanie w drodze darowizny, na rzecz Skarbu Państwa prawa własności nieruchomości położonych w Gminie Świerklaniec, sołectwo Nakło, obejmujących następujące działki gruntu, które zostały wydzierżawione na okres do 2014 r.:</w:t>
      </w:r>
    </w:p>
    <w:p>
      <w:pPr>
        <w:pStyle w:val="Tekstpodstawowy3"/>
        <w:ind w:left="360" w:hanging="0"/>
        <w:rPr>
          <w:szCs w:val="20"/>
        </w:rPr>
      </w:pPr>
      <w:r>
        <w:rPr>
          <w:szCs w:val="20"/>
        </w:rPr>
      </w:r>
    </w:p>
    <w:p>
      <w:pPr>
        <w:pStyle w:val="Tekstpodstawowy3"/>
        <w:jc w:val="center"/>
        <w:rPr>
          <w:szCs w:val="20"/>
        </w:rPr>
      </w:pPr>
      <w:bookmarkStart w:id="11" w:name="_1253613331"/>
      <w:bookmarkStart w:id="12" w:name="_1253613258"/>
      <w:bookmarkStart w:id="13" w:name="_1253613244"/>
      <w:bookmarkStart w:id="14" w:name="_1253612124"/>
      <w:bookmarkStart w:id="15" w:name="_1253523879"/>
      <w:bookmarkStart w:id="16" w:name="_1253519227"/>
      <w:bookmarkStart w:id="17" w:name="_1253519168"/>
      <w:bookmarkStart w:id="18" w:name="_1253519165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Cs w:val="20"/>
        </w:rPr>
        <w:object w:dxaOrig="5733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2pt;height:98pt" filled="f" o:ole="">
            <v:imagedata r:id="rId5" o:title=""/>
          </v:shape>
          <o:OLEObject Type="Embed" ProgID="Excel.Sheet.12" ShapeID="ole_rId4" DrawAspect="Content" ObjectID="_141670313" r:id="rId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yć Zarządowi Powia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8:00Z</dcterms:created>
  <dc:creator>DELL</dc:creator>
  <dc:description/>
  <cp:keywords/>
  <dc:language>en-US</dc:language>
  <cp:lastModifiedBy>Admin</cp:lastModifiedBy>
  <cp:lastPrinted>2007-10-12T12:55:00Z</cp:lastPrinted>
  <dcterms:modified xsi:type="dcterms:W3CDTF">2007-10-31T10:16:00Z</dcterms:modified>
  <cp:revision>5</cp:revision>
  <dc:subject/>
  <dc:title>PROJEKT</dc:title>
</cp:coreProperties>
</file>