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29/1596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Dz. U.</w:t>
        <w:br/>
        <w:t xml:space="preserve"> z 2013r. poz. 59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oraz 259 ustawy z dnia 27 sierpnia 2009 r. o finansach publicznych (tekst jednolity Dz. U. z 2013r. poz. 885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08 255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światową w wysokości 104 755 zł przeznacza się na: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o kwotę 4 755 zł w Specjalnym Ośrodku Szkolno-Wychowawczym w Tarnowskich Górach z przeznaczeniem na nauczanie indywidualne;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13 468 zł w Zespole Szkół Specjalnych </w:t>
        <w:br/>
        <w:t>w Radzionkowie z przeznaczeniem na wynagrodzenie i pochodne od wynagrodzeń;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86 532 zł w II Liceum Ogólnokształcących </w:t>
        <w:br/>
        <w:t>im. S. Staszica w Tarnowskich Górach  z przeznaczeniem na wynagrodzenie i pochodne od wynagrodzeń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gólną w wysokości 3 500 zł przeznacza się na zwiększenie planu finansowego wydatków bieżących Wydziału Strategii, Promocji i Sportu.</w:t>
      </w:r>
    </w:p>
    <w:p>
      <w:pPr>
        <w:pStyle w:val="Normal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08 255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światową w wysokości 104 755 zł przeznacza się na: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o kwotę 4 755 zł w Specjalnym Ośrodku Szkolno-Wychowawczym w Tarnowskich Górach z przeznaczeniem na nauczanie indywidualne;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13 468 zł w Zespole Szkół Specjalnych </w:t>
        <w:br/>
        <w:t>w Radzionkowie z przeznaczeniem na wynagrodzenie i pochodne od wynagrodzeń;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86 532 zł w II Liceum Ogólnokształcących </w:t>
        <w:br/>
        <w:t>im. S. Staszica w Tarnowskich Górach z przeznaczeniem na wynagrodzenie i pochodne od wynagrodzeń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zerwę ogólną w wysokości 3 500 zł przeznacza się na zwiększenie planu finansowego wydatków Wydziału Strategii, Promocji i Sportu z przeznaczeniem na wykonanie statuetki w ramach nagrody Starosty Tarnogórski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Dz. U. z 2013r. poz. 6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9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9:00Z</dcterms:created>
  <dc:creator>Starostwo Powiatowe Tarnowskie Góry</dc:creator>
  <dc:description/>
  <cp:keywords/>
  <dc:language>en-US</dc:language>
  <cp:lastModifiedBy>user</cp:lastModifiedBy>
  <cp:lastPrinted>2013-11-27T14:16:00Z</cp:lastPrinted>
  <dcterms:modified xsi:type="dcterms:W3CDTF">2013-11-27T13:16:00Z</dcterms:modified>
  <cp:revision>9</cp:revision>
  <dc:subject/>
  <dc:title>Uchwała nr 140/695/2008</dc:title>
</cp:coreProperties>
</file>