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329/1593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7 listopada  2013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oraz art. 212 ust.2 pkt.2  art.257 i art. 258  ustawy o finansach publicznych  z dnia 27 sierpień 2009 roku (Dz. U. z 2013r. poz. 885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ust.2 pkt 4 uchwały nr XXXII/355/2013  Rady Powiatu  z dnia 8 stycznia 2013 roku 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3 rok”                  do uchwały Nr XXXII/355/2013 Rady Powiatu w Tarnowskich Górach z dnia 8 stycznia 2013 roku          w sprawie budżetu Powiatu Tarnogórskiego na 2013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3 rok z tytułu dotacji na zadania z zakresu administracji rządowej realizowane przez powiat” do Uchwały                   Nr XXXII/355/2013 Rady Powiatu w Tarnowskich Górach z dnia 8 stycznia 2013 roku w sprawie budżetu Powiatu Tarnogórskiego na 2013 rok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 zakresie planowanych dochodów i wydatków:</w:t>
      </w:r>
    </w:p>
    <w:p>
      <w:pPr>
        <w:pStyle w:val="Normal"/>
        <w:rPr>
          <w:color w:val="000000"/>
        </w:rPr>
      </w:pPr>
      <w:r>
        <w:rPr>
          <w:color w:val="000000"/>
        </w:rPr>
        <w:softHyphen/>
        <w:softHyphen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konano zwiększenia w planie dochodów i wydatków o kwotę 55 733 zł w rozdziale 70005 Gospodarka gruntami i nieruchomościami zgodnie z decyzją Wojewody Śląskiego zwiększając plan wydatków Wydziału Gospodarki Nieruchomościam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Dokonano zwiększenia w planie dochodów i wydatków o kwotę 962 zł w rozdziale 71015 Nadzór budowlany zgodnie z decyzją Wojewody Śląskiego zwiększając plan wydatków Powiatowego Inspektoratu Nadzoru Budowlanego w Tarnowskich Górach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konano zwiększenia w planie dochodów i wydatków o kwotę 1 200 zł w rozdziale 75212 Pozostałe wydatki obronne zgodnie z decyzją Wojewody Śląskiego zwiększając plan wydatków Biura Bezpieczeństwa Publ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konano zwiększenia w planie dochodów i wydatków o kwotę 5 000 zł w rozdziale 85204 Rodziny zastępcze w związku z przyznaniem dotacji przez Ministerstwo Pracy </w:t>
        <w:br/>
        <w:t>i Polityki Społecznej na realizację zadania publicznego pod nazwą „Resortowy program wspierania rodziny i systemu pieczy zastępczej na rok 2013” zwiększając plan wydatków Powiatowego Centrum Pomocy Rodzinie w Tarnowskich Góra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Dokonano zwiększenia w planie dochodów i wydatków o kwotę 6 000 zł w rozdziale 85218 Powiatowe centra pomocy rodzinie zgodnie  z decyzją Wojewody Śląskiego zwiększając plan wydatków w Powiatowym Centrum Pomocy Rodzinie </w:t>
        <w:br/>
        <w:t>w Tarnowskich Góra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color w:val="000000"/>
        </w:rPr>
        <w:t xml:space="preserve">Dokonano przesunięcia środków między paragrafami w ramach rozdziału 70005 </w:t>
        <w:br/>
        <w:t>w planach finansowych wydatków Wydziału Gospodarki Nieruchomościami (przesunięcie środków w kwocie 235 zł na podatek od nieruchomości oraz 350 zł do wykorzystania na inne cele przewidziane dla § 4300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Dokonano przesunięcia środków między paragrafami w ramach rozdziału 70005 </w:t>
        <w:br/>
        <w:t xml:space="preserve">w planach finansowych wydatków Wydziału Inwestycji i Gospodarki Mieniem </w:t>
        <w:br/>
        <w:t>(przesunięcie środków na odsetki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Dokonano przesunięcia środków z rozdziału 71013 w kwocie 11 339 zł (Geodeta Powiatowy) do rozdziału 71012 w kwocie 2 000 zł (Biuro Kadr) oraz 71013 w kwocie 9 339 zł (Biuro Kadr). Ponadto dokonano przesunięcia miedzy paragrafami w rozdziale 71012 w kwocie 1 zł,  75011 w kwocie 5 000 zł oraz rozdziale 85321 w kwocie 1 001 zł. Przesunięcie środków celem dostosowania planów do potrzeb wykonywania budżetu </w:t>
        <w:br/>
        <w:t>w obszarze wynagrodzeń oraz pochodnych od wynagrodzeń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Dokonano przesunięcia środków w rozdziale 75020 w planach finansowych </w:t>
        <w:br/>
        <w:t>u Samodzielnego stanowiska ds. BHP w kwocie 804 zł (środki przeznaczone na wypłatę ekwiwalentu za pranie odzieży dla nowoprzyjętych pracowników fizycznych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Dokonano przesunięcia środków w rozdziale 75045 w planach finansowych Biura Bezpieczeństwa Publicznego w kwocie 800 zł (środki przeznaczone na usługi szkoleniowe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Dokonano przesunięcia pomiędzy paragrafami 8070 a 8110 w rozdziale 75702 w planach finansowych Wydziału Finansowo-Księgowego w kwocie 2 001 735 zł celem doprowadzenia do zgodności z wymogami  klasyfikacji dochodów, wydatków, przychodów i rozchodów budżetow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Dokonano przesunięcia środków między paragrafami w ramach rozdziału 80130 </w:t>
        <w:br/>
        <w:t xml:space="preserve">w planie finansowym  Wydziału Strategii, Promocji i Sportu (przesunięcie środków podyktowane jest koniecznością opłacania pochodnych z umowy zleceń dla opiekunów biorących udział w wizytach studyjnych u pracodawców w związku z realizacją projektu „Mam zawód- mam pracę w regionie”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Dokonano przesunięcia w rozdziale 85202 w Domu Pomocy Społecznej w Łubiu, które podyktowane są zwiększonym kosztem zakupu żywności dla mieszkańców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Dokonano przesunięcia w rozdziale 85218 w Powiatowym Centrum Pomocy Rodzinie </w:t>
        <w:br/>
        <w:t>w Tarnowskich Górach. Zmiany związane są z bieżącą analizą budżet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konano przesunięcia w rozdziale 85201 w Placówce opiekuńczo- wychowawczej </w:t>
        <w:br/>
        <w:t xml:space="preserve">w Świerklańcu. Zmiany związane są z bieżącą analizą budżet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color w:val="000000"/>
        </w:rPr>
      </w:pPr>
      <w:r>
        <w:rPr>
          <w:color w:val="000000"/>
        </w:rPr>
        <w:t>Dokonano przesunięcia w planie wydatków w rozdziałach działu 801 na poszczególnych paragrafach w następujących placówkach oświatowych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color w:val="000000"/>
        </w:rPr>
        <w:t>Zespół Szkół Specj</w:t>
      </w:r>
      <w:r>
        <w:rPr/>
        <w:t>alnych w Radzionkowie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pół Szkół Techni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trum Edukacji Ekonomiczno- Handlow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trum Kształcenia Ustawicznego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pół Szkół Artystyczno- Projekt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ecjalny Ośrodek Szkolno- Wychowawczy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pół Szkół Chemiczno- Medy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pół Szkół Techniczno-Ekonomicz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pół Szkół Techniczno-Usługowych w Tarnowskich Górach.</w:t>
      </w:r>
    </w:p>
    <w:p>
      <w:pPr>
        <w:pStyle w:val="Normal"/>
        <w:spacing w:lineRule="auto" w:line="360"/>
        <w:jc w:val="both"/>
        <w:rPr/>
      </w:pPr>
      <w:r>
        <w:rPr/>
        <w:t>Celem uaktualnienia planów wydatków dotyczących wynagrodzeń i pochodnych od wynagrodzeń, usług pozostałych, zakupów materiałów i wyposażenia, usług zdrowotnych, szkoleń pracowników oraz w ramach projektu Leonardo da Vinci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4:00Z</dcterms:created>
  <dc:creator>ff_188</dc:creator>
  <dc:description/>
  <cp:keywords/>
  <dc:language>en-US</dc:language>
  <cp:lastModifiedBy>user</cp:lastModifiedBy>
  <cp:lastPrinted>2013-11-27T14:04:00Z</cp:lastPrinted>
  <dcterms:modified xsi:type="dcterms:W3CDTF">2013-11-27T13:04:00Z</dcterms:modified>
  <cp:revision>11</cp:revision>
  <dc:subject/>
  <dc:title>Uchwała</dc:title>
</cp:coreProperties>
</file>