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27/1586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8 listopada  2013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.2  art.257 i art. 258  ustawy o finansach publicznych  z dnia 27 sierpień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ust.2 pkt 4 uchwały nr XXXII/355/2013  Rady Powiatu 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sunięcie środków z Biura Kadr do Wydziału Zdrowia, Spraw Społecznych i Nadzoru Właścicielskiego  w kwocie 12 500 zł – zabezpieczenie środków na umowę zlecenie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8:00Z</dcterms:created>
  <dc:creator>ff_188</dc:creator>
  <dc:description/>
  <cp:keywords/>
  <dc:language>en-US</dc:language>
  <cp:lastModifiedBy>nr254</cp:lastModifiedBy>
  <cp:lastPrinted>2013-11-18T11:15:00Z</cp:lastPrinted>
  <dcterms:modified xsi:type="dcterms:W3CDTF">2013-11-18T10:15:00Z</dcterms:modified>
  <cp:revision>8</cp:revision>
  <dc:subject/>
  <dc:title>Uchwała </dc:title>
</cp:coreProperties>
</file>