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21/1559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października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3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32 ust.2 pkt 4 i art. 60 ust. 2 pkt. 5 ustawy z dnia 5 czerwca 1998 r. o samorządzie powiatowym (tekst jednolity Dz. U.</w:t>
        <w:br/>
        <w:t xml:space="preserve"> z 2013r. poz. 595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222 oraz 259 ustawy z dnia 27 sierpnia 2009 r. o finansach publicznych (tekst jednolity Dz. U. z 2013r. poz. 885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amia się rezerwę w wysokości 33 056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erwę oświatową w wysokości 26 056 zł przeznacza się na: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o kwotę 3 978 zł Zespołu Szkół Gastronomiczno-Hotelarskich w Tarnowskich Górach  z przeznaczeniem na nauczanie indywidualne;</w:t>
      </w:r>
    </w:p>
    <w:p>
      <w:pPr>
        <w:pStyle w:val="Normal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większenie planu finansowego wydatków o kwotę 9 415 zł Zespołu Szkół Artystyczno-Projektowych </w:t>
        <w:br/>
        <w:t xml:space="preserve"> w Tarnowskich Górach  z przeznaczeniem na nauczanie indywidualne;</w:t>
      </w:r>
    </w:p>
    <w:p>
      <w:pPr>
        <w:pStyle w:val="Normal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większenie planu finansowego wydatków o kwotę 6 254 zł Zespołu Szkół Technicznych </w:t>
        <w:br/>
        <w:t>i Ogólnokształcących w Tarnowskich Górach  z przeznaczeniem na nauczanie indywidualne;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planu finansowego wydatków o kwotę 6 409 zł w II Liceum Ogólnokształcących im. S. Staszica w Tarnowskich Górach  z przeznaczeniem na nauczanie indywidualne;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zerwę celową zgodnie z ustawą o zarządzaniu kryzysowym w wysokości 7 000 zł przeznacza się na zwiększenie planu finansowego wydatków Komendy Powiatowej Państwowej Straży Pożarnej </w:t>
        <w:br/>
        <w:t>w Tarnowskich Górach z przeznaczeniem na zakup sorbentu do usuwania substancji ropopochodnych, powstałych na skutek kolizji i wypadków komunikacyjnych oraz awarii pojazdów mechanicznych poruszających się po drogach Powiatu Tarnogórskiego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2" w:hanging="5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4 „Wydatki budżetu Powiatu Tarnogórskiego na 2013 rok” do uchwały </w:t>
        <w:br/>
        <w:t>nr XXXII/355/2013 Rady Powiatu w Tarnowskich Górach z dnia 8 stycznia 2013 roku w sprawie budżetu Powiatu Tarnogórskiego na 2013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33 056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erwę oświatową w wysokości 26 056 zł przeznacza się na: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o kwotę 3 978 zł Zespołu Szkół Gastronomiczno-Hotelarskich w Tarnowskich Górach  z przeznaczeniem na nauczanie indywidualne;</w:t>
      </w:r>
    </w:p>
    <w:p>
      <w:pPr>
        <w:pStyle w:val="Normal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większenie planu finansowego wydatków o kwotę 9 415 zł Zespołu Szkół Artystyczno-Projektowych </w:t>
        <w:br/>
        <w:t xml:space="preserve"> w Tarnowskich Górach  z przeznaczeniem na nauczanie indywidualne;</w:t>
      </w:r>
    </w:p>
    <w:p>
      <w:pPr>
        <w:pStyle w:val="Normal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większenie planu finansowego wydatków o kwotę 6 254 zł Zespołu Szkół Technicznych </w:t>
        <w:br/>
        <w:t>i Ogólnokształcących w Tarnowskich Górach  z przeznaczeniem na nauczanie indywidualne;</w:t>
      </w:r>
    </w:p>
    <w:p>
      <w:pPr>
        <w:pStyle w:val="Normal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o kwotę 6 409 zł w II Liceum Ogólnokształcących im. S. Staszica w Tarnowskich Górach  z przeznaczeniem na nauczanie indywidualne;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zerwę celową zgodnie z ustawą o zarządzaniu kryzysowym w wysokości 7 000 zł przeznacza się na zwiększenie planu finansowego wydatków Komendy Powiatowej Państwowej Straży Pożarnej </w:t>
        <w:br/>
        <w:t>w Tarnowskich Górach z przeznaczeniem na zakup sorbentu do usuwania substancji ropopochodnych, powstałych na skutek kolizji i wypadków komunikacyjnych oraz awarii pojazdów mechanicznych poruszających się po drogach Powiatu Tarnogórskiego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Dz. U. z 2013r. poz. 6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9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8:00Z</dcterms:created>
  <dc:creator>Starostwo Powiatowe Tarnowskie Góry</dc:creator>
  <dc:description/>
  <cp:keywords/>
  <dc:language>en-US</dc:language>
  <cp:lastModifiedBy>nr250</cp:lastModifiedBy>
  <cp:lastPrinted>2013-10-30T14:51:00Z</cp:lastPrinted>
  <dcterms:modified xsi:type="dcterms:W3CDTF">2013-10-30T13:51:00Z</dcterms:modified>
  <cp:revision>7</cp:revision>
  <dc:subject/>
  <dc:title>Uchwała nr 140/695/2008</dc:title>
</cp:coreProperties>
</file>