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XLVII/465/201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Tarnowskich Gór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Wieloletniej Prognozy Finansowej Powiatu Tarnogórskiego wraz z prognozą kwo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26, art. 227, art. 228, art. 229, art. 230 i art. 231 ustawy z dnia 27 sierpnia 2009 roku o finansach publicznych (tekst jednolity Dz. U. z 2013r. poz. 885 z późn. zm.) oraz art. 121 ust. 8 ustawy z dnia 27 sierpnia 2009 roku przepisy wprowadzające ustawę o finansach publicznych (Dz. U. nr 157 poz. 1241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VI/170/2011 Rady Powiatu w Tarnowskich Górach z dnia 27 grudnia 2011 roku w sprawie Wieloletniej Prognozy Finansowej Powiatu Tarnogórskiego wraz z prognozą kwoty długu otrzymuje postać według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uchwały nr XVI/170/2011 Rady Powiatu w Tarnowskich Górach z dnia 27 grudnia 2011 roku w sprawie Wieloletniej Prognozy Finansowej Powiatu Tarnogórskiego wraz z prognozą kwoty długu otrzymuje postać według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aśnienia do zmian kategorii i wartości przyjętych w Wieloletniej Prognozie Finansowej Powiatu Tarnogórskiego na lata 2013 – 2020 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konane w Wieloletniej Prognozie Finansowej Powiatu Tarnogórskiego są rezultatem zmian w budżecie Powiatu na rok 2013 przyjętych uchwałami Zarządu i Rady Powiatu w miesiącu październiku 2013 r. oraz dostosowaniem podstawowych kategorii prognozy w roku przyszłym i latach następnych do opracowywanego obecnie projektu budżetu na rok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5"/>
        <w:gridCol w:w="1980"/>
        <w:gridCol w:w="1980"/>
        <w:gridCol w:w="1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ozy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artość WPF z dnia 01.10.2013 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WPF z obecnej uchwały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óżnic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dochod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663 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133 522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0 12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ydatk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007 4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77 36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0 128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budżetu (1-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1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16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y ogół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 6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9 647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chody budżet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 8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5 808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 operacyjny brutto =</w:t>
              <w:br/>
              <w:t xml:space="preserve">dochody bieżące - wydatki bieżąc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45 3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45 391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wartość planu dochodów i wydatków budżetu w roku bieżącym obniżyła się o taką samą kwotę. Jako główne przyczyny zmian w planie dochodów należy wskazać: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harmonogramie realizacji przedsięwzięc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Mam zawód, mam pracę </w:t>
        <w:br/>
        <w:t>w regionie”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Tarnogórski. W związku z przesunięciem czasowym realizacji zadania Powiat w roku bieżącym otrzyma od instytucji wdrażającej środki niższe o kwotę 775 tys. zł. Środki te zostaną jednak przekazane i wydatkowane </w:t>
        <w:br/>
        <w:t>w przyszłym roku;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uzyskanie dofinansowania dla projektu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Wieża Centrum Kultury Śląskiej, Nakło Śląskie ul. Parkowa” </w:t>
      </w:r>
      <w:r>
        <w:rPr>
          <w:rFonts w:cs="Times New Roman" w:ascii="Times New Roman" w:hAnsi="Times New Roman"/>
          <w:sz w:val="24"/>
          <w:szCs w:val="24"/>
        </w:rPr>
        <w:t>co spowodowało konieczność obniżenia planu dochodów majątkowych o kwotę planowanego zewnętrznego finansowania tj. 778 tys. zł.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miany planu dochodów to nieznaczne wartościowo korekty dostosowujące wielkość planu do rzeczywistego wykonywania dochodów.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a w planie dochodów spowodowały konieczność analogicznych korekt również w planie wydatków roku 2013. Inne zmiany planu wydatków miały charakter urealniający wysokość planu do przewidywanego wykonania na koniec roku budżetowego. Zmiany te miały miejsce między innymi w: Starostwie Powiatowym, Powiatowym Urzędzie Pracy, jednostkach oświatowych i pomocy społecznej. 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ie nie uległ wynik budżetu, przychody oraz rozchody. Niewielka zmiana „in minus” dotyczyła wyniku operacyjnego brutto. Przyczyną było tu przeniesienie z dochodów bieżących na majątkowe kwoty 56 zł. w związku ze sprzedażą złomu w Zespole Szkół Budowlano – Architektonicznych w Tarnowskich Górach.  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niczych zmian dokonano w wartościach podstawowych kategorii budżetowych </w:t>
        <w:br/>
        <w:t xml:space="preserve">w przyszłych latach prognozy. Jako punkt wyjścia przyjęto tu będący w trakcie opracowywania budżet roku 2014. Na jego podstawie określono również wartości lat następnych, uwzględniając w prognozie planowane do uzyskania incydentalne dochody </w:t>
        <w:br/>
        <w:t>np. z programów unijnych, dotacji na inwestycje itp.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y wprowadzone do WPF zmierzające do dostosowania jej do zgodności z budżetem roku 2013 minimalnie (o 56 zł.) pogorszyły wartość wskaźnika z art. 242 ustawy o finansach publicznych. W roku 2013 spełniony jest on nadal z bardzo nieznaczną rezerwą </w:t>
        <w:br/>
        <w:t xml:space="preserve">(tj. kwota 4 256 zł.). Nie daje to praktycznie żadnego pola manewru do zwiększania wydatków bieżących np. środkami pochodzącymi z przychodów lub przeniesień pomiędzy grupami wydatków majątkowych i bieżących w budżecie. Znacznie korzystniej, </w:t>
        <w:br/>
        <w:t>w odniesieniu do wskaźnika z art. 242, sytuacja przedstawia się w następnych latach prognozy.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kiem inaczej przedstawia się sytuacja dotycząca wskaźnika z art. 243 ustawy o finansach publicznych. Widać to w kolumnach 9.8 i 9.8.1 prognozy gdzie dla lat 2013 – 2015 pojawia się komentarz o niespełnieniu relacji. Analizując dotychczasowe wykonanie budżetu roku bieżącego (przede wszystkim dochodów ze sprzedaży majątku) można spodziewać się, iż przy wyliczaniu wartości tego wskaźnika w roku 2014 (gdy do ich obliczenia przyjmować się będzie nie plan a rzeczywiste wykonanie roku 2013) relacja ta będzie niespełniona </w:t>
        <w:br/>
        <w:t xml:space="preserve">z jeszcze większą różnicą niż obecnie. </w:t>
      </w:r>
    </w:p>
    <w:p>
      <w:pPr>
        <w:pStyle w:val="Normal"/>
        <w:tabs>
          <w:tab w:val="left" w:pos="6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niku nr 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„Wykaz przedsięwzięć……” </w:t>
      </w:r>
      <w:r>
        <w:rPr>
          <w:rFonts w:cs="Times New Roman" w:ascii="Times New Roman" w:hAnsi="Times New Roman"/>
          <w:sz w:val="24"/>
          <w:szCs w:val="24"/>
        </w:rPr>
        <w:t xml:space="preserve">nastąpiła tylko jedna korekta. W związku ze zmianą harmonogramu realizacji przedsięwzięcia </w:t>
      </w:r>
      <w:r>
        <w:rPr>
          <w:rFonts w:cs="Times New Roman" w:ascii="Times New Roman" w:hAnsi="Times New Roman"/>
          <w:i/>
          <w:iCs/>
          <w:sz w:val="24"/>
          <w:szCs w:val="24"/>
        </w:rPr>
        <w:t>„Mam zawód, mam pracę w regionie”</w:t>
      </w:r>
      <w:r>
        <w:rPr>
          <w:rFonts w:cs="Times New Roman" w:ascii="Times New Roman" w:hAnsi="Times New Roman"/>
          <w:sz w:val="24"/>
          <w:szCs w:val="24"/>
        </w:rPr>
        <w:t xml:space="preserve"> dokonano zmian w limitach wydatków w latach 2013 i 2014 (część środków planowanych do realizacji w roku 2013 w kwocie 839 569 zł. przeniesiono na rok 201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7:00Z</dcterms:created>
  <dc:creator>nr250</dc:creator>
  <dc:description/>
  <cp:keywords/>
  <dc:language>en-US</dc:language>
  <cp:lastModifiedBy>nr250</cp:lastModifiedBy>
  <dcterms:modified xsi:type="dcterms:W3CDTF">2013-11-05T07:47:00Z</dcterms:modified>
  <cp:revision>2</cp:revision>
  <dc:subject/>
  <dc:title/>
</cp:coreProperties>
</file>