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11/1528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październik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32 ust.2 pkt 4 i art. 60 ust. 2 pkt. 5 ustawy z dnia 5 czerwca 1998 r. o samorządzie powiatowym (tekst jednolity Dz. U.</w:t>
        <w:br/>
        <w:t xml:space="preserve"> z 2013r. poz. 595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222 oraz 259 ustawy z dnia 27 sierpnia 2009 r. o finansach publicznych (tekst jednolity Dz. U. z 2013r. poz. 885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ogólną w wysokości 14 200 zł, z przeznaczeniem na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Biura Bezpieczeństwa Publicznego o kwotę 1 200 zł</w:t>
        <w:br/>
        <w:t>z przeznaczeniem na organizację szkolenia obronnego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Domu Pomocy Społecznej w Miedarach o kwotę 10 000 zł</w:t>
        <w:br/>
        <w:t>z przeznaczeniem na zakup pozostałych usług;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Wydziału Inwestycji i Gospodarki Mieniem o kwotę </w:t>
        <w:br/>
        <w:t>3 000 zł z przeznaczeniem na wykonanie ekspertyzy technicznej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2" w:hanging="5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Wydatki budżetu Powiatu Tarnogórskiego na 2013 rok” do uchwały </w:t>
        <w:br/>
        <w:t>nr XXXII/355/2013 Rady Powiatu w Tarnowskich Górach 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ogólną w wysokości 14 200 zł, z przeznaczeniem na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Biura Bezpieczeństwa Publicznego o kwotę 1 200 zł</w:t>
        <w:br/>
        <w:t>z przeznaczeniem na organizację szkolenia obronnego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Domu Pomocy Społecznej w Miedarach o kwotę 10 000 zł</w:t>
        <w:br/>
        <w:t>z przeznaczeniem na zakup pozostałych usług;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Wydziału Inwestycji i Gospodarki Mieniem o kwotę </w:t>
        <w:br/>
        <w:t>3 000 zł z przeznaczeniem na wykonanie ekspertyzy technicznej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Dz. U. z 2013r. poz. 6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9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9:00Z</dcterms:created>
  <dc:creator>Starostwo Powiatowe Tarnowskie Góry</dc:creator>
  <dc:description/>
  <cp:keywords/>
  <dc:language>en-US</dc:language>
  <cp:lastModifiedBy>Pracownik</cp:lastModifiedBy>
  <cp:lastPrinted>2013-10-03T12:43:00Z</cp:lastPrinted>
  <dcterms:modified xsi:type="dcterms:W3CDTF">2013-10-03T10:43:00Z</dcterms:modified>
  <cp:revision>5</cp:revision>
  <dc:subject/>
  <dc:title>Uchwała nr 140/695/2008</dc:title>
</cp:coreProperties>
</file>