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łącznik do Zarządzenia nr 56/2007 Starosty Tarnogórskiego z dnia 3 września 2007 rok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as i miejsce pełnienia dyżurów oraz przyjmowania interesantów w sprawach skarg i wniosków przez Starostę oraz pozostałych Członków Zarządu Powiatu Tarnogórskiego oraz numery telefonów do sekretariatów uzgadniających termin wizy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323"/>
        <w:gridCol w:w="2097"/>
        <w:gridCol w:w="3381"/>
      </w:tblGrid>
      <w:tr>
        <w:trPr>
          <w:trHeight w:val="47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/GODZIN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KRETARIATU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</w:tr>
      <w:tr>
        <w:trPr>
          <w:trHeight w:val="7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ózef KORPAK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niedziałek </w:t>
              <w:br/>
              <w:t>14.00 – 16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38137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arłuszowiec 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 Staros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ój 302 III piętro </w:t>
            </w:r>
          </w:p>
        </w:tc>
      </w:tr>
      <w:tr>
        <w:trPr>
          <w:trHeight w:val="52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icestarost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ur MALIGŁÓWK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niedziałek </w:t>
              <w:br/>
              <w:t>14.00 – 16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38137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arłuszowiec 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 Wicestaros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302 III piętro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 Zarząd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styna KOSMA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niedziałek </w:t>
              <w:br/>
              <w:t>14.00 – 16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38137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rłuszowiec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 Członka Zarząd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ój 112 I piętro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 Zarząd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ławomir WILK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niedziałek </w:t>
              <w:br/>
              <w:t>14.00 – 16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 38137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rłuszowiec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 Członka Zarząd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kój 105 I piętro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 Zarząd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staw Jochli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4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38137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rłuszowiec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 Sekretarza Powia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kój  111 I pięt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Skargi i wnioski w formie pisemnej można składać codziennie w godzinach pracy urzędu w Kancelarii Starostwa Powiatowego przy ul. Karłuszowiec 5 pokój nr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24:00Z</dcterms:created>
  <dc:creator>Admin</dc:creator>
  <dc:description/>
  <cp:keywords/>
  <dc:language>en-US</dc:language>
  <cp:lastModifiedBy>Admin</cp:lastModifiedBy>
  <dcterms:modified xsi:type="dcterms:W3CDTF">2007-09-18T10:24:00Z</dcterms:modified>
  <cp:revision>1</cp:revision>
  <dc:subject/>
  <dc:title>Załącznik do Zarządzenia nr 56/2007 Starosty Tarnogórskiego z dnia 3 września 2007 roku </dc:title>
</cp:coreProperties>
</file>