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III/425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5 czerwca 2013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kwidacji Samodzielnego Publicznego Zakładu Opieki Zdrowotnej Wielospecjalistycznego Szpitala Powiatowego im. dr B. Hagera w Tarnowskich Gór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stawie:</w:t>
      </w:r>
      <w:r>
        <w:rPr>
          <w:rFonts w:eastAsia="Arial" w:cs="Arial" w:ascii="Arial" w:hAnsi="Arial"/>
          <w:sz w:val="16"/>
          <w:szCs w:val="16"/>
        </w:rPr>
        <w:t xml:space="preserve"> art. 4 ust. 1 pkt 2) i 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kt 11)</w:t>
      </w:r>
      <w:r>
        <w:rPr>
          <w:rFonts w:eastAsia="Arial" w:cs="Arial" w:ascii="Arial" w:hAnsi="Arial"/>
          <w:sz w:val="16"/>
          <w:szCs w:val="16"/>
        </w:rPr>
        <w:t xml:space="preserve"> ustawy z dnia 5 czerwca 1998 roku o samorządzie powiatowym  (tekst jednolity: Dz. U. z 2013r.  poz. 595) w związku z art. 60 ustawy z dnia 15 kwietnia 2011 roku o działalności leczniczej (tekst jednolity: Dz. U. z 2013r. poz. 217), po konsultacjach z organizacjami pozarządowymi i podmiotami wymienionymi w art. 3 ust. 3 ustawy o działalności pożytku publicznego i o wolontariac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związku z wyrokiem Wojewódzkiego Sądu Administracyjnego w Gliwicach z dnia 13.06.2011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ygn. akt IV SA/GI 441/10 unieważniającym</w:t>
      </w:r>
      <w:r>
        <w:rPr>
          <w:rFonts w:cs="Arial" w:ascii="Arial" w:hAnsi="Arial"/>
          <w:sz w:val="20"/>
          <w:szCs w:val="20"/>
        </w:rPr>
        <w:t xml:space="preserve"> uchwałę Rady Powiatu w Tarnowskich Górach z dnia 25 lutego 2010 roku </w:t>
        <w:br/>
        <w:t xml:space="preserve">nr XLVIII/444/2010 w sprawie likwidacji Samodzielnego Publicznego Zakładu Opieki Zdrowotnej Wielospecjalistycznego Szpitala Powiatowego </w:t>
        <w:br/>
        <w:t>im. B. Hagera  w Tarnowskich Górach oraz wyrokiem Naczelnego Sądu Administracyjnego z dnia 5.06.2012r. sygn. akt II OSK 2306/11 oddalającym skargę kasacyjną w przedmiocie stwierdzenia nieważności w/w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stanawia się zlikwidować Samodzielny Publiczny Zakład Opieki Zdrowotnej Wielospecjalistyczny Szpital Powiatowy im. dr B. Hagera </w:t>
        <w:br/>
        <w:t>w Tarnowskich Górach wpisany do Krajowego Rejestru Sądowego pod numerem 0000045463, zwany dalej „Szpitale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rzestanie udzielania świadczeń zdrowotnych przez Szpital nastąpiło </w:t>
        <w:br/>
        <w:t>z dniem 30 czerwca 201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Otwarcie likwidacji Szpitala nastąpi z dniem 1 sierpnia 2013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Mienie, w tym wartości niematerialne i prawne, stanowiące własność Szpitala zostaną wniesione po jego likwidacji aportem </w:t>
        <w:br/>
        <w:t>do Wielospecjalistycznego Szpitala Powiatowego S.A. z siedzibą w Tarnowskich Górach przy ul. Pyskowickiej 47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Zakończenie czynności likwidacyjnych nastąpi do dnia 31 grudnia </w:t>
        <w:br/>
        <w:t>2013 r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otwarcia likwidacji Samodzielnego Publicznego Zakładu Opieki Zdrowotnej  Wielospecjalistycznego  Szpitala  Powiatowego  </w:t>
        <w:br/>
        <w:t xml:space="preserve">im.  dr  B.  Hagera  w Tarnowskich  Górach  tj.  z dniem 1 sierpnia  2013 roku,  Spółka  Wielospecjalistyczny  Szpital  Powiatowy  S.A.  w Tarnowskich  Górach  przejmie  na zasadach  określonych  w art. 23 1   kodeksu  pracy  wszystkich  pracowników,  którzy  w dniu  30 czerwca  2010 roku pozostawali  w stosunku  pracy  z Samodzielnym  Publicznym  Zakładem  Opieki  Zdrowotnej  Wielospecjalistycznym Szpitalem  Powiatowym  </w:t>
        <w:br/>
        <w:t>im.  dr  B.  Hagera  w Tarnowskich  Górach  na  podstawie  umów  zawartych  na  czas nieokreślony, a nie zostali dotychczas przejęci przez tę Spółk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LIII/425/2013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5 czerwca 2013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LVI/450/201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 października 2013 rok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e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nows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ra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h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cie</w:t>
      </w:r>
      <w:r>
        <w:rPr>
          <w:rFonts w:eastAsia="Arial" w:cs="Arial" w:ascii="Arial" w:hAnsi="Arial"/>
          <w:sz w:val="20"/>
          <w:szCs w:val="20"/>
        </w:rPr>
        <w:t xml:space="preserve"> po upływie 14 dni od dnia ogłoszenia w Dzienniku Urzędowym Województwa Śląskiego</w:t>
      </w:r>
      <w:r>
        <w:rPr>
          <w:rFonts w:cs="Arial" w:ascii="Arial" w:hAnsi="Arial"/>
          <w:sz w:val="20"/>
          <w:szCs w:val="20"/>
        </w:rPr>
        <w:t>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3-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548&amp;parcat=979&amp;t=more&amp;grupa=151d288e41c31c" TargetMode="External"/><Relationship Id="rId3" Type="http://schemas.openxmlformats.org/officeDocument/2006/relationships/hyperlink" Target="http://www.bip.tarnogorski.pl/?catid=1584&amp;parcat=979&amp;t=more&amp;grupa=1524d20a085d5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8:00Z</dcterms:created>
  <dc:creator>biuro</dc:creator>
  <dc:description/>
  <cp:keywords/>
  <dc:language>en-US</dc:language>
  <cp:lastModifiedBy>nr163</cp:lastModifiedBy>
  <cp:lastPrinted>2012-04-17T12:22:00Z</cp:lastPrinted>
  <dcterms:modified xsi:type="dcterms:W3CDTF">2013-10-07T06:45:00Z</dcterms:modified>
  <cp:revision>9</cp:revision>
  <dc:subject/>
  <dc:title>Uchwała Nr VI/73/2011</dc:title>
</cp:coreProperties>
</file>