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ytanie ofertow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godnie z uchwałą Zarządu Powiatu Tarnogórskiego nr</w:t>
      </w:r>
      <w:r>
        <w:rPr>
          <w:rFonts w:cs="Arial" w:ascii="Arial" w:hAnsi="Arial"/>
          <w:color w:val="000000"/>
          <w:sz w:val="22"/>
          <w:szCs w:val="22"/>
        </w:rPr>
        <w:t xml:space="preserve"> 233/1137/2013 z dnia </w:t>
        <w:br/>
        <w:t xml:space="preserve">2 stycznia 2013r. Starostwo Powiatowe w Tarnowskich Górach zwraca się z zapytaniem ofertowym dotyczącym wyłonienia wykonawcy usługi polegającej na przewozie 24 osób – uczestników </w:t>
      </w:r>
      <w:r>
        <w:rPr>
          <w:rFonts w:cs="Arial" w:ascii="Arial" w:hAnsi="Arial"/>
          <w:sz w:val="22"/>
          <w:szCs w:val="22"/>
        </w:rPr>
        <w:t>projektu systemowego pn. „Mam zawód-mam pracę w regionie” oraz ich opiekunów na wizytę studyjną u pracodawcy Wodmetal Dom na trasie Tarnowskie Góry – Rybnik, ul. Magnolii 25 – Tarnowskie Gór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pis przedmiotu zamówienia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zedmiot zamówienia finansowany jest przez Unię Europejską ze środków Europejskiego Funduszu Społecznego w ramach projektu pn. „Mam zawód – mam pracę w regionie”, Priorytet IX, Działanie 9.2 </w:t>
      </w:r>
      <w:r>
        <w:rPr>
          <w:rFonts w:cs="Arial" w:ascii="Arial" w:hAnsi="Arial"/>
          <w:i/>
          <w:iCs/>
          <w:sz w:val="22"/>
          <w:szCs w:val="22"/>
        </w:rPr>
        <w:t xml:space="preserve">Podniesienie atrakcyjności i jakości szkolnictwa zawodowego </w:t>
      </w:r>
      <w:r>
        <w:rPr>
          <w:rFonts w:cs="Arial" w:ascii="Arial" w:hAnsi="Arial"/>
          <w:sz w:val="22"/>
          <w:szCs w:val="22"/>
        </w:rPr>
        <w:t>Programu Operacyjnego Kapitał Ludzki 2007- 2013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zamówienia jest wyłonienie przewoźnika uczestników wizyty studyjnej </w:t>
        <w:br/>
        <w:t>w firmie Wodmetal Dom na trasie Tarnowskie Góry – Rybnik, ul. Magnolii 25 – Tarnowskie Góry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izyta studyjna odbędzie się dnia 24 września 2013r., wyjazd z Tarnowskich Gór o 8:00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kona zamówienie pojazdem lub pojazdami o ilości miejsc co najmniej dla 24 osób, ponadto pojazdy te muszą spełniać wszystkie wymagane przepisami normy techniczne i są dopuszczone do ruchu drogowego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izyta studyjna rozpocznie się między godziną 9:00 a 10:00 i potrwa około 3 godzin. Powrót do Tarnowskich Gór nastąpi po zakończeniu wizyty studyjnej.</w:t>
      </w:r>
    </w:p>
    <w:p>
      <w:pPr>
        <w:pStyle w:val="Defaul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udziału w postępowaniu: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usi posiadać wszelkie uprawnienia do wykonywania odpłatnego transportu drogowego, stosownie do treści ustawy z dnia 06 września 2001 r. o transporcie drogowym (Dz.U. z 2001 r. Nr 125, poz. 874 z późn. zm.), a ponadto samochód musi posiadać aktualną i ważną polisę ubezpieczenia OC i N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przygotowania ofert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podać cenę brutto za realizację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i sposób złożenia ofert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należy złożyć emailem na adres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otacje@tarnogorski.pl</w:t>
        </w:r>
      </w:hyperlink>
      <w:r>
        <w:rPr>
          <w:rFonts w:cs="Arial" w:ascii="Arial" w:hAnsi="Arial"/>
          <w:sz w:val="22"/>
          <w:szCs w:val="22"/>
        </w:rPr>
        <w:t xml:space="preserve"> do dnia 20 września 2013r. do godziny 10:00. W tytule maila proszę wpisać „wizyta studyjna 24 września 2013” lub osobiście na piśmie do pokoju nr 100 w siedzibie Starostwa Powiatowego w Tarnowskich Górach przy ul. Sienkiewicza 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teria wyboru ofert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– 100%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4205" cy="1110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04205" cy="1110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tacje@tarnogorski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36:00Z</dcterms:created>
  <dc:creator>nr205</dc:creator>
  <dc:description/>
  <cp:keywords/>
  <dc:language>en-US</dc:language>
  <cp:lastModifiedBy>nr205</cp:lastModifiedBy>
  <dcterms:modified xsi:type="dcterms:W3CDTF">2013-09-18T10:36:00Z</dcterms:modified>
  <cp:revision>2</cp:revision>
  <dc:subject/>
  <dc:title>Tarnowskie Góry, 20</dc:title>
</cp:coreProperties>
</file>