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95/1462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5 sierpnia 2013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236/1144/2013 Zarządu Powiatu w Tarnowskich Górach z dnia 14 stycznia 2013 roku w sprawie planów finansowych Starostwa Powiatowego, jednostek organizacyjnych Powiatu Tarnogórskiego oraz jednostek powiązanych budżetowo na 2013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 i 2 ustawy z dnia 27 sierpnia 2009 r. o finansach publicznych (Dz. U. nr 157,poz. 1240 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uchwały nr 236/1144/2013 Zarządu Powiatu w Tarnowskich Górach z dnia 14 stycznia 2013 roku w sprawie planów finansowych Starostwa Powiatowego, jednostek organizacyjnych Powiatu Tarnogórskiego oraz jednostek powiązanych budżetowo na 2013 rok wprowadza się następujące zmian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załączniku nr 2 ,,Plan finansowy wydatków Starostwa Powiatowego, jednostek organizacyjnych Powiatu Tarnogórskiego oraz jednostek powiązanych budżetowo na 2013 rok” </w:t>
        <w:br/>
        <w:t>o treści zgodnej z załącznikiem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nr 238 poz.1578, nr 257 poz. 1726, nr 201 poz. 1183, z  2011 nr 185 poz.1092, nr 234 poz.1386, nr 291 poz.1707,</w:t>
        <w:br/>
        <w:t xml:space="preserve"> nr 240 poz.1429, z 2012 poz. 1456, poz. 1530, poz. 1548.</w:t>
      </w:r>
    </w:p>
    <w:p>
      <w:pPr>
        <w:pStyle w:val="Footnot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27:00Z</dcterms:created>
  <dc:creator>Starostwo Powiatowe Tarnowskie Góry</dc:creator>
  <dc:description/>
  <cp:keywords/>
  <dc:language>en-US</dc:language>
  <cp:lastModifiedBy>nr252</cp:lastModifiedBy>
  <cp:lastPrinted>2013-08-05T12:13:00Z</cp:lastPrinted>
  <dcterms:modified xsi:type="dcterms:W3CDTF">2013-08-05T10:13:00Z</dcterms:modified>
  <cp:revision>5</cp:revision>
  <dc:subject/>
  <dc:title>Uchwała Nr</dc:title>
</cp:coreProperties>
</file>